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модель распределения фосфора в ризосфере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ырбоцкий В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 «Апатит», Центр Инноваций, Москва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chetyrbotski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osagr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математического моделирования распределения в прикорневой почвенной зоне растений (ризосфере) элементов их питания в качестве таковых рассматриваются, как правило, азот и кислород. В меньшей степени это касается фосфора, который входит в состав различных органоидов и ядер клеток и способствует развитию корневой системы растений. В существующих моделях мало уделяется внимание динамике элементов питания и их усвоению, механизмам воздействия температуры и влажности в ризосфере на рост растений. Цель предлагаемой здесь модели состоит в частичном решении этих вопрос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ее построении полагается, что пространственно-временная динамика элементов питания определяется продукцией жизненного цикла ризосферных бактерий, которые фиксируют их в почве (азот, фосфор, калий и другие элементы и их различные химические соединения). Далее следует их усвоение (у бобовых и других некоторых культур через систему клубеньков). Переменными выступают: биомасса раст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масса фосф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477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тор скорости водяного напора в ризосфере; давл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мп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 влагосодерж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зосферы. Для простоты изложения принимается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асса основных, кроме фосфора, остальных элементов питания растений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авнения модели  принимают такую запись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0490" cy="289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убстанциональная производная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нормаль к границ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эффициенты моде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764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яд других оцениваются на основании вычислительных эксперимент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писи уравнений принимались следующие допущ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Динамика переменных определяется режимом ризосферы, воздействия которой на них задаются функциям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Локальная динамика биомассы пропорциональна ей самой, доступными для усвоения растением элементами  и конкуренцией растениями за питательный ресурс. Тогд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438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096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трицательные коэффициенты пропорциональности (их численные оценки следуют результатам вычислительных эксперимент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записи второго и третьего уравнений учитывается тот факт, что при росте и развитии растений через корни выделяются в почву различные органические соединения, обеспечивающие питание сообществ микроорганизмов, т.е. выступающие для них ресурсом. В связи с чем полагается, что первые слагаемые в скобках пропорциональ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ля оценки вид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провести ряд изучений экспериментального материала. </w:t>
      </w:r>
      <w:r>
        <w:rPr>
          <w:rFonts w:cs="Times New Roman" w:ascii="Times New Roman" w:hAnsi="Times New Roman"/>
          <w:sz w:val="24"/>
          <w:szCs w:val="24"/>
        </w:rPr>
        <w:t xml:space="preserve">В простейшем случае принимается их пропорциональнос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второго уравнения)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третьего уравнения). Вторые слагаемые отражают снижения масс по причине их частичного усвоения. Чле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ет учесть динамику переменных, которая обусловлена рядом природных процессов и не связана с растениями. Например, атмосферными осадками, поливов гербицидами и т.д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вторых членов в правых частях этих уравнений обусловлено тем, что растения выступают центрами формирования микробных сообществ, т.е. растения непосредственно способствуют локализации этих сообществ. Полагается также диффузионный механизм пространственного распределен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Распределение температуры почвы следует уравнению теплопроводности, 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щий коэффициент температуропроводности ризосфер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Распределение влажност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ледует диффузионному механизму, 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щий коэффициент диффу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Здесь для простоты изложения предлагается использование уравнения Стокса для вязкой несжимаемой сред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404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инамическая вязкость ризосферы, 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ление в 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На границе рассматриваемой области отсутствуют потоки вещества, температуры и влаж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29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Последние соотношения системы (1) определяют начальные распределения ее перемен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etyrbotskiy@phosagro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chetyrbotsky</dc:creator>
  <dc:description/>
  <cp:keywords/>
  <dc:language>en-US</dc:language>
  <cp:lastModifiedBy>Четырбоцкий Валентин Александрович</cp:lastModifiedBy>
  <dcterms:modified xsi:type="dcterms:W3CDTF">2019-01-24T10:13:00Z</dcterms:modified>
  <cp:revision>11</cp:revision>
  <dc:subject/>
  <dc:title/>
</cp:coreProperties>
</file>