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Влияние гуминовых удобрений на рост и развитие газонных трав в условиях мегаполиса</w:t>
      </w:r>
    </w:p>
    <w:p>
      <w:pPr>
        <w:pStyle w:val="Style15"/>
        <w:shd w:fill="FFFFFF" w:val="clear"/>
        <w:spacing w:before="0" w:after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анина МА, Госсе ДД</w:t>
      </w:r>
    </w:p>
    <w:p>
      <w:pPr>
        <w:pStyle w:val="Style15"/>
        <w:shd w:fill="FFFFFF" w:val="clear"/>
        <w:spacing w:before="0" w:after="0"/>
        <w:jc w:val="center"/>
        <w:rPr>
          <w:i/>
          <w:i/>
          <w:color w:val="000000"/>
        </w:rPr>
      </w:pPr>
      <w:r>
        <w:rPr>
          <w:i/>
          <w:color w:val="000000"/>
        </w:rPr>
        <w:t>соискатель,  к.б.н., д.б.н.</w:t>
      </w:r>
    </w:p>
    <w:p>
      <w:pPr>
        <w:pStyle w:val="Style15"/>
        <w:shd w:fill="FFFFFF" w:val="clear"/>
        <w:spacing w:before="0" w:after="0"/>
        <w:jc w:val="center"/>
        <w:rPr>
          <w:i/>
          <w:i/>
          <w:color w:val="000000"/>
        </w:rPr>
      </w:pPr>
      <w:r>
        <w:rPr>
          <w:i/>
          <w:color w:val="000000"/>
        </w:rPr>
        <w:t>Московский государственный университет имени М.В. Ломоносова,</w:t>
      </w:r>
    </w:p>
    <w:p>
      <w:pPr>
        <w:pStyle w:val="Style15"/>
        <w:shd w:fill="FFFFFF" w:val="clear"/>
        <w:spacing w:before="0" w:after="0"/>
        <w:jc w:val="center"/>
        <w:rPr>
          <w:i/>
          <w:i/>
          <w:color w:val="000000"/>
        </w:rPr>
      </w:pPr>
      <w:r>
        <w:rPr>
          <w:i/>
          <w:color w:val="000000"/>
        </w:rPr>
        <w:t>факультет почвоведения, Москва, Россия</w:t>
      </w:r>
    </w:p>
    <w:p>
      <w:pPr>
        <w:pStyle w:val="Style15"/>
        <w:shd w:fill="FFFFFF" w:val="clear"/>
        <w:spacing w:before="0" w:after="0"/>
        <w:jc w:val="center"/>
        <w:rPr>
          <w:i/>
          <w:i/>
          <w:color w:val="000000"/>
        </w:rPr>
      </w:pPr>
      <w:r>
        <w:rPr>
          <w:i/>
          <w:color w:val="000000"/>
          <w:lang w:val="en-US"/>
        </w:rPr>
        <w:t>E</w:t>
      </w:r>
      <w:r>
        <w:rPr>
          <w:i/>
          <w:color w:val="000000"/>
        </w:rPr>
        <w:t>-</w:t>
      </w:r>
      <w:r>
        <w:rPr>
          <w:i/>
          <w:color w:val="000000"/>
          <w:lang w:val="en-US"/>
        </w:rPr>
        <w:t>mail</w:t>
      </w:r>
      <w:r>
        <w:rPr>
          <w:i/>
          <w:color w:val="000000"/>
        </w:rPr>
        <w:t xml:space="preserve">: </w:t>
      </w:r>
      <w:hyperlink r:id="rId2">
        <w:r>
          <w:rPr>
            <w:rStyle w:val="InternetLink"/>
            <w:i/>
            <w:lang w:val="en-US"/>
          </w:rPr>
          <w:t>marinapanina</w:t>
        </w:r>
        <w:r>
          <w:rPr>
            <w:rStyle w:val="InternetLink"/>
            <w:i/>
          </w:rPr>
          <w:t>63@</w:t>
        </w:r>
        <w:r>
          <w:rPr>
            <w:rStyle w:val="InternetLink"/>
            <w:i/>
            <w:lang w:val="en-US"/>
          </w:rPr>
          <w:t>yandex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</w:p>
    <w:p>
      <w:pPr>
        <w:pStyle w:val="Style15"/>
        <w:shd w:fill="FFFFFF" w:val="clear"/>
        <w:spacing w:before="0" w:after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азоны – это неотъемлемая часть городского озеленения. Функции, осуществляемые газонными насаждениями, заметно улучшают экологическую обстановку, снижая вредную концентрацию газов в атмосфере, запыленность воздуха, регулируют такие факторы как: температура и влажность воздуха, удерживают избыточный ливневой сток, снижая тем самым нагрузку на городские коллекторы. В связи с этим важно поддерживать газоны в хорошем состоянии. 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ение удобрений – один из основных пунктов в системе ухода за газонами, поэтому от правильности выбора того или иного удобрения зависит в целом качество выращиваемого газона. Используемые удобрения должны быть подобраны и сбалансированы с учётом содержания макро- и микроэлементов в грунте, на котором высевается газон. Большой интерес сейчас на рынке удобрений представляют препараты, включающие в свой состав гуминовые вещества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вязи с этим, целью исследования было изучение влияние действия и последействия минеральных удобрений и гуматных удобрений нового поколения «Агро-Нова Био», «Биоплант-Флора» и «Гумат Калия «Флексом»» на рост, развитие и обеспеченность растений травяного газона микро- и макроэлементами в городских условиях. </w:t>
      </w:r>
    </w:p>
    <w:p>
      <w:pPr>
        <w:pStyle w:val="Style15"/>
        <w:shd w:fill="FFFFFF" w:val="clear"/>
        <w:spacing w:before="0" w:after="0"/>
        <w:ind w:firstLine="397"/>
        <w:jc w:val="both"/>
        <w:rPr>
          <w:color w:val="000000"/>
        </w:rPr>
      </w:pPr>
      <w:r>
        <w:rPr>
          <w:color w:val="000000"/>
        </w:rPr>
        <w:t xml:space="preserve">Для этого нами был заложен мелкоделяночный опыт </w:t>
      </w:r>
      <w:r>
        <w:rPr>
          <w:color w:val="000000"/>
          <w:shd w:fill="FFFFFF" w:val="clear"/>
        </w:rPr>
        <w:t xml:space="preserve">на территории учебно-опытного ландшафтного и почвенно-лизимитрического парка при стационаре факультета почвоведения МГУ имени М. В. Ломоносова. </w:t>
      </w:r>
      <w:r>
        <w:rPr>
          <w:color w:val="000000"/>
        </w:rPr>
        <w:t>Перед посевом почва обрабатывалась раствором удобрений «Агро-Нова Био» и «Гуматом Калия «Флексом»» в разведении 1:400 из расчета 300 л на 1 га. Фолиарная обработка растений удобрениями «Агро-Нова Био» и «Гуматом Калия «Флексом»» проводилась через 10 дней после всходов, а затем после каждого укоса (4 укоса) раствором в разведении 1:500 из расчета 300 л на 1 га (со второго года удобрение «Агро-Нова Био» было заменено на гумат «Биоплант-Флора»)</w:t>
      </w:r>
    </w:p>
    <w:p>
      <w:pPr>
        <w:pStyle w:val="Style17"/>
        <w:spacing w:lineRule="auto" w:line="240"/>
        <w:ind w:firstLine="397"/>
        <w:rPr/>
      </w:pPr>
      <w:r>
        <w:rPr>
          <w:sz w:val="24"/>
          <w:szCs w:val="24"/>
        </w:rPr>
        <w:t xml:space="preserve">Установлено, что применение препаратов на основе гуминовых веществ, как отдельно, так и на фоне последействия NPK оказывает существенное положительное влияние на прирост биомассы газонных трав, а также способствует увеличению интенсивности задернения опытных участков. Применение удобрений на основе гуматов стимулирует усвоение макро- и микроэлементов необходимых для питания растений по сравнению с контролем, особенно на фоне последействия минеральных удобрений.  Однако стоит отметить, что содержание исследуемых микроэлементов в биомассе газонных трав опыта существенно ниже оптимальных норм для кормовых трав, что свидетельствует о недостаточной обеспеченности растений газона исследуемыми микроэлементами. Применение гуматов в комплексе с минеральными удобрениями способствует повышению содержания дисахаридов и общего количества сахаридов в биомассе, что свидетельствует о повышении стрессоустойчивости растений. Из всего вышесказанного можно сделать вывод, что использование гуминовых препаратов положительно влияет на основные показатели состояния газонных трав, которые необходимо учитывать для получения здорового и устойчивого газона в городских условиях. Применение полного минерального удобрения и гуминовых препаратов не исключает использование удобрений, содержащих в своём составе микроэлементы.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"/>
    <w:basedOn w:val="Normal"/>
    <w:qFormat/>
    <w:pPr>
      <w:autoSpaceDE w:val="false"/>
      <w:spacing w:lineRule="atLeast" w:line="250" w:before="0" w:after="0"/>
      <w:ind w:firstLine="283"/>
      <w:jc w:val="both"/>
      <w:textAlignment w:val="center"/>
    </w:pPr>
    <w:rPr>
      <w:rFonts w:ascii="Times New Roman" w:hAnsi="Times New Roman" w:eastAsia="Calibri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napanina63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7:17:00Z</dcterms:created>
  <dc:creator>User</dc:creator>
  <dc:description/>
  <cp:keywords/>
  <dc:language>en-US</dc:language>
  <cp:lastModifiedBy>Панина Марина</cp:lastModifiedBy>
  <dcterms:modified xsi:type="dcterms:W3CDTF">2019-01-22T08:33:00Z</dcterms:modified>
  <cp:revision>5</cp:revision>
  <dc:subject/>
  <dc:title/>
</cp:coreProperties>
</file>