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31.8:631.417.1:631.4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ая экологическая оценка гумусового состояния почвы, структуры и качества урожая озимой ржи при длительном удобрении в полевом опы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ков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кафедры Эк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ГАУ-МСХА имени К.А. Тимирязева, факультет Почвоведения, агрохимии и экологии, 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elly_uskova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блема гумусового состояния почв привлекает к себе все большее внимание в связи с увеличивающимися темпами химизации сельского хозяйства. Контролирование гумусового состояния почвы является одним из важнейших факторов управления плодородием [2]. Многолетние стационарные опыты являются хорошей базой для агроэкологического мониторинга плодородия почв [1]. Для полноценной характеристики плодородия почв важно изучать не только количественный, но и качественный состав почвенного органического вещества, тогда появляется возможность регулировать состав и свойства гумусовых соединений [3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Цель работы: дать комплексную агроэкологическую оценку состояния органического вещества и физико-химических свойств дерново-подзолистой легкосуглинистой почвы, а также структуре и качеству урожая бессменно возделываемой озимой ржи в длительном полевом опы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 для исследования были отобраны с длительного полевого опыта РГАУ-МСХА имени К.А. Тимирязева, заложенного А.Г. Дояренко в 1912 году. Для исследования была выбрана бессменно возделываемая озимая рожь и 4 варианта удобрения (минеральная, органическая, органоминеральная системы и контрольный вариант). В ходе исследования было выявлено, что применение извести не способствует накоплению органического углерода в почве, его количество больше в неизвесткованных вариантах, наилучшим вариантом оказались органическая и органоминеральная системы удобрения. Тип гумуса для всех систем удобрения является фульватным. Наиболее высокое значение рН наблюдается в органической системе удобрения на фоне известкования, а наиболее низкое значение наблюдается в контрольном варианте без известкования. По обеспеченности подвижными формами фосфора и калия почвы относятся к 5 – 6 классу и только контрольный вариант по содержанию калия к 3 – 4. По содержанию доступных форм азота, почвы всех вариантов относятся к 1 - 2 классу, за исключением органоминеральной системы удобрения для озимой ржи, для данного варианта определены 3 и 4 классы без известкования и с известкованием соответственно. Наибольшая высота растений характерна для вариантов с органической и органоминеральной системами удобрения, то же самое можно сказать про длину колоса и среднее количество зерен в нем. Масса 1000 зерен превышает средние значения этого показателя по требованиям к сорту Валдай. Наибольшее содержание белка и золы в зерне было выявлено в минеральной системе удобрения без изв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7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Кончиц В.А., Литвинский В.А., Черников В.А. Содержание и состав органического вещества дерново-подзолистой почвы после длительного применения удобрений // Плодородие – 2010. -  №5. – С.17-19.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Черников В.А. Изменения гумусовых соединений почвы в длительном стационарном опыте ТСХА // Плодородие – 2002. - № 4. – С.34-36.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Черников В.А. Комплексная оценка гумусового состояния почв // Известия ТСХА – 1987. - №6. – С.83-9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ly_us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00:00Z</dcterms:created>
  <dc:creator>Administrator</dc:creator>
  <dc:description/>
  <cp:keywords/>
  <dc:language>en-US</dc:language>
  <cp:lastModifiedBy>Пользователь</cp:lastModifiedBy>
  <dcterms:modified xsi:type="dcterms:W3CDTF">2019-03-16T06:50:00Z</dcterms:modified>
  <cp:revision>4</cp:revision>
  <dc:subject/>
  <dc:title/>
</cp:coreProperties>
</file>