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влияния предыстории и химических свойств поч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х аллелотоксич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акова С.А., Горепекин И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2 курса, студент 1 курса магист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decembris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96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аллелопатии широко известно в литературе. Оно охватывает процессы угнетения и стимуляции растений за счет выделения в окружающую среду биологически активных веществ. Почва, благодаря высокой сорбционной способности, накапливает эти вещества. В работах А.М. Гродзинского подчеркивается [1], что накопление в почве ингибиторов роста растений (аллелотоксинов), является одной из основных причин развития почвоутомления. Важную роль в этом процессе должна играть предыстория почв, так как известно, что наиболее заметно почвоутомление проявляется при возделывании монокультур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ось  изучение влияния предыстории и химических свойств почв на их аллелотоксическое воздействие по отношению к прорастающим семенам яровой пшениц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 образцы гумусово-аккумулятивных, пахотных и иллювиальных горизонтов дерново-подзодистых почв Московской области с различной предысторией, а также серой лесной почвы Тульской области, чернозема типичного Липецкой области и каштановой почвы Волгоградской области. Всего 12 почв. Семенной материал был представлен яровой пшеницей 6 сортов урожая 2018 года: «Лиза», «Агата», «Любава», «Злата», «Рима», «Эстер»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цах почв определяли [2]: рН (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 С,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на прорастание семян и развитие из них растений оказывает влажность почв, поэтому выявление оптимальных условий водно-воздушного баланса для каждого субстрата проводили по суммарному выделению углекислоты системой «семена-почва». Аллелотоксичность почв устанавливали при помощи измерения суммарной длины проростков массива семян, развивавшихся в почве 2 суток, по сравнению с семенами, пророщенными в песке за аналогичный период времени. Длину проростков определяли, используя экспресс-метод, основанный на существовании линейной зависимости между насыпным объемом проросших семян в воде и длиной их проростков. В связи с использованием в одном опыте 1000–1200 семян удавалось минимизировать ошибку, связанную с разнокачественностью семян. В результате ошибка опыта не превышала 7% при 95%-ной доверительной вероятнос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эксперименты показали, что изученные химические свойства почв не оказывают значимого влияния на прорастание семян и развитие проростков яровой пшеницы. Аллелотоксическое воздействие окультуренных почв на прорастание семян и развитие проростков яровой пшеницы выражено значительно сильнее по сравнению с почвами, не используемыми для возделывания культурных растений. Полученные данные, а также различная предыстория использованных в работе почв позволяют предположить, что применение севооборотов не всегда способно снизить почвоутомление. Это делает необходимым проведение оценки реального почвоутомления (аллелотоксичности почв) при применении севооборота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зинский А.М., Богдан Г.П., Головко Э.А., Дзюбенко Н.Н., Мороз П.А., Прутенская Н.И. Аллелопатическое почвоутомление. Киев: Наукова думка, 1979. 2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ева Л. А. Теория и практика химического анализа почв. – М.: ГЕОС, 2006. 40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embrist9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22:00Z</dcterms:created>
  <dc:creator>Иван Горепекин</dc:creator>
  <dc:description/>
  <dc:language>en-US</dc:language>
  <cp:lastModifiedBy>Иван Горепекин</cp:lastModifiedBy>
  <dcterms:modified xsi:type="dcterms:W3CDTF">2019-02-24T12:22:00Z</dcterms:modified>
  <cp:revision>2</cp:revision>
  <dc:subject/>
  <dc:title/>
</cp:coreProperties>
</file>