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оны-роботы в сельском хозяйстве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лгинова В.А., Рыбальский Н.Н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к.б.н.; старший научный сотрудник, к.б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2992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сковский государственный университет имени М.В. Ломоносова, Факультет почвоведения, Москва, Россия</w:t>
        <w:br/>
        <w:t>E-mail:</w:t>
      </w:r>
      <w:r>
        <w:rPr>
          <w:rFonts w:eastAsia="Times New Roman" w:cs="Times New Roman" w:ascii="Times New Roman" w:hAnsi="Times New Roman"/>
          <w:i/>
          <w:iCs/>
          <w:color w:val="2992D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olginova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lan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color w:val="2992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92D4"/>
          <w:sz w:val="24"/>
          <w:szCs w:val="24"/>
          <w:lang w:eastAsia="ru-RU"/>
        </w:rPr>
      </w:r>
    </w:p>
    <w:p>
      <w:pPr>
        <w:pStyle w:val="NormalWeb"/>
        <w:spacing w:before="0" w:after="0"/>
        <w:ind w:firstLine="426"/>
        <w:jc w:val="both"/>
        <w:rPr/>
      </w:pPr>
      <w:r>
        <w:rPr/>
        <w:t xml:space="preserve"> </w:t>
      </w:r>
      <w:r>
        <w:rPr/>
        <w:t>Глобальные изменения климата и рост численности населения ставят перед человечеством сложнейший вызов в истории — необходимость развить устойчивое мировое сельское хозяйство, способное прокормить более 9,7 млрд человек к 2050 году. Эффективная интенсификация земледелия всегда шла за счет внедрения наукоемких технологий, и в последние годы информационно-коммуникационные технологии [1] вышли на лидирующие позиции по влиянию на качество современной агротехники.</w:t>
      </w:r>
    </w:p>
    <w:p>
      <w:pPr>
        <w:pStyle w:val="NormalWeb"/>
        <w:spacing w:before="0" w:after="0"/>
        <w:ind w:firstLine="426"/>
        <w:jc w:val="both"/>
        <w:rPr/>
      </w:pPr>
      <w:r>
        <w:rPr/>
        <w:t>Уже в 2013 году появляющиеся на полях беспилотные летательные аппараты (БПЛА) более известные как дроны-роботы стали показывать широкие возможности для проведения, контроля и оптимизации сельскохозяйственных операций. Сегодня дроны-роботы позволяют более эффективно претворять в жизнь принципы точного земледелия, получать и обрабатывать данные в реальном времени, быстро принимать решения, в том числе на основе машинного анализа пространственных данных.</w:t>
      </w:r>
    </w:p>
    <w:p>
      <w:pPr>
        <w:pStyle w:val="NormalWeb"/>
        <w:spacing w:before="0" w:after="0"/>
        <w:ind w:firstLine="426"/>
        <w:jc w:val="both"/>
        <w:rPr/>
      </w:pPr>
      <w:r>
        <w:rPr/>
      </w:r>
    </w:p>
    <w:p>
      <w:pPr>
        <w:pStyle w:val="NormalWeb"/>
        <w:spacing w:before="0" w:after="0"/>
        <w:ind w:firstLine="426"/>
        <w:jc w:val="both"/>
        <w:rPr/>
      </w:pPr>
      <w:r>
        <w:rPr/>
        <w:t>Основные направления использования дронов-роботов в сельском хозяйст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ачества ирригационных мероприят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типа и свойств почв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вредителей и болезней сельхозкультур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вные работы на пол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ыскивание и опылива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сельскохозяйственных животных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е зондирование и сбор данных для ГИС и др.</w:t>
      </w:r>
    </w:p>
    <w:p>
      <w:pPr>
        <w:pStyle w:val="NormalWeb"/>
        <w:spacing w:before="0" w:after="0"/>
        <w:ind w:firstLine="426"/>
        <w:jc w:val="both"/>
        <w:rPr/>
      </w:pPr>
      <w:r>
        <w:rPr/>
        <w:t>Из всех производимых в мире дронов-роботов сельскохозяйственный сегмент занимает второе место по объемам использования, на первом месте — сегмент дронов для инфраструктурного использования; меньше всего дронов пока что используется в добыче полезных ископаемых [2]. Мировой рынок агродронов стремительно развивается: к 2024 году он достигнет 1 млрд долларов с объемом продаж в 200 тыс. единиц летательных аппаратов в год. Производители, лидирующие на рынке агродронов: AGEagle, DJI, Sentera, AGCO, Precisionhawk. </w:t>
      </w:r>
    </w:p>
    <w:p>
      <w:pPr>
        <w:pStyle w:val="NormalWeb"/>
        <w:spacing w:before="0" w:after="0"/>
        <w:ind w:firstLine="426"/>
        <w:jc w:val="both"/>
        <w:rPr/>
      </w:pPr>
      <w:r>
        <w:rPr/>
        <w:t>В России на сегодняшний день используется 1-2% дронов-роботов от общемирового объема, наш рынок малонасыщен. До сих пор многие специалисты аграрного профиля либо не имеют ясного представления о практических возможностях агродронов, либо воспринимают их как несерьезную игрушку. Внедрение в агропроизводство дронов-роботов подразумевает не только практические навыки управления БПЛА, но и работу с ГИСами и специализированным программным обеспечением. В профильных учебных заведениях сформировалась потребность в создании образовательных курсов по работе с дронами-роботами, и нашим почвоведам важно не упустить шанс занять лидирующие позиции в данной отрасл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-Agriculture in Action: Drones for Agriculture, FAO, Bangkok, 2018</w:t>
      </w:r>
    </w:p>
    <w:p>
      <w:pPr>
        <w:pStyle w:val="NoSpacing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larity from above, PwC global report on the commercial applications of drone technology, 2016. URL: http://dronepoweredsolutions.com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48:00Z</dcterms:created>
  <dc:creator>nn</dc:creator>
  <dc:description/>
  <cp:keywords/>
  <dc:language>en-US</dc:language>
  <cp:lastModifiedBy>nick</cp:lastModifiedBy>
  <dcterms:modified xsi:type="dcterms:W3CDTF">2019-02-20T16:49:00Z</dcterms:modified>
  <cp:revision>6</cp:revision>
  <dc:subject/>
  <dc:title/>
</cp:coreProperties>
</file>