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бактериальных сообществ лекарствен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ицкая Пол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магистр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ochva2014@gmail.com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большое внимание  уделяется  изучению инвазивных видов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 раст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 таким растениям относится Золотарник </w:t>
      </w:r>
      <w:r>
        <w:rPr>
          <w:rFonts w:cs="Times New Roman" w:ascii="Times New Roman" w:hAnsi="Times New Roman"/>
          <w:color w:val="010101"/>
          <w:spacing w:val="8"/>
          <w:sz w:val="24"/>
          <w:szCs w:val="24"/>
          <w:shd w:fill="FFFFFF" w:val="clear"/>
        </w:rPr>
        <w:t xml:space="preserve">(Solidágo).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ее  травянистое  растение  из семейства Астровые,</w:t>
      </w:r>
      <w:r>
        <w:rPr>
          <w:rFonts w:cs="Times New Roman" w:ascii="Times New Roman" w:hAnsi="Times New Roman"/>
          <w:sz w:val="24"/>
          <w:szCs w:val="24"/>
        </w:rPr>
        <w:t xml:space="preserve"> которое были завезено из Северной Америки, и встроилось в природные экосистемы Европы и Аз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лотарник известен как </w:t>
      </w:r>
      <w:r>
        <w:rPr>
          <w:rFonts w:cs="Times New Roman" w:ascii="Times New Roman" w:hAnsi="Times New Roman"/>
          <w:sz w:val="24"/>
          <w:szCs w:val="24"/>
        </w:rPr>
        <w:t>злостный сорня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часто используют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оративное растение. </w:t>
      </w:r>
      <w:r>
        <w:rPr>
          <w:rFonts w:cs="Times New Roman" w:ascii="Times New Roman" w:hAnsi="Times New Roman"/>
          <w:color w:val="010101"/>
          <w:spacing w:val="8"/>
          <w:sz w:val="24"/>
          <w:szCs w:val="24"/>
          <w:shd w:fill="FFFFFF" w:val="clear"/>
        </w:rPr>
        <w:t xml:space="preserve">Многие представители золотарника являются лекарственными растениями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ет    полезными свойств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о входит в состав многих травяных сборов и апте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ар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е растение  используется в европейской фитотерапевтической практике для лечения заболеваний почек и мочевого  пузыря,  ревматизма  и  в  качестве  противовоспалительного средства. Обнаружено, что эфирные  масла  из  листьев  и  корней золотарника  обладают антимикробной активностью в отношении  ряда  патогенных  для  человека   бактерий   и   гриб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детальном изучении химического состава лекарственных растений практически не уделяется внимание изучению с</w:t>
      </w:r>
      <w:r>
        <w:rPr>
          <w:rFonts w:cs="Times New Roman" w:ascii="Times New Roman" w:hAnsi="Times New Roman"/>
          <w:bCs/>
          <w:sz w:val="24"/>
          <w:szCs w:val="24"/>
        </w:rPr>
        <w:t>труктуры сообществ эпифитных бактерий этих растений в агроценозе</w:t>
      </w:r>
      <w:r>
        <w:rPr>
          <w:rFonts w:cs="Times New Roman" w:ascii="Times New Roman" w:hAnsi="Times New Roman"/>
          <w:sz w:val="24"/>
          <w:szCs w:val="24"/>
        </w:rPr>
        <w:t>. В исследованиях  Д.И. Семенихина была выявлена положительная роль влияния эпифитных бактерий в жизни растения – они обладают антибиотической активностью, вырабатывают фитогормоны. Поэтому целью наших исследований является о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елить численность и таксономическую структуру</w:t>
      </w:r>
      <w:r>
        <w:rPr>
          <w:rFonts w:cs="Times New Roman" w:ascii="Times New Roman" w:hAnsi="Times New Roman"/>
          <w:sz w:val="24"/>
          <w:szCs w:val="24"/>
        </w:rPr>
        <w:t xml:space="preserve"> эпифитных бактериальных сообществ золотарника канадского (</w:t>
      </w:r>
      <w:r>
        <w:rPr>
          <w:rFonts w:cs="Times New Roman" w:ascii="Times New Roman" w:hAnsi="Times New Roman"/>
          <w:i/>
          <w:sz w:val="24"/>
          <w:szCs w:val="24"/>
        </w:rPr>
        <w:t>Solidago canadensis)</w:t>
      </w:r>
      <w:r>
        <w:rPr>
          <w:rFonts w:cs="Times New Roman" w:ascii="Times New Roman" w:hAnsi="Times New Roman"/>
          <w:sz w:val="24"/>
          <w:szCs w:val="24"/>
        </w:rPr>
        <w:t>, золотарника гигантского (</w:t>
      </w:r>
      <w:r>
        <w:rPr>
          <w:rFonts w:cs="Times New Roman" w:ascii="Times New Roman" w:hAnsi="Times New Roman"/>
          <w:i/>
          <w:sz w:val="24"/>
          <w:szCs w:val="24"/>
        </w:rPr>
        <w:t xml:space="preserve">Solidago gigantea) и  </w:t>
      </w:r>
      <w:r>
        <w:rPr>
          <w:rFonts w:cs="Times New Roman" w:ascii="Times New Roman" w:hAnsi="Times New Roman"/>
          <w:sz w:val="24"/>
          <w:szCs w:val="24"/>
        </w:rPr>
        <w:t>золотарника обыкновенного (</w:t>
      </w:r>
      <w:r>
        <w:rPr>
          <w:rFonts w:cs="Times New Roman" w:ascii="Times New Roman" w:hAnsi="Times New Roman"/>
          <w:i/>
          <w:sz w:val="24"/>
          <w:szCs w:val="24"/>
        </w:rPr>
        <w:t xml:space="preserve">Solidago virgaurea).  </w:t>
      </w:r>
      <w:r>
        <w:rPr>
          <w:rFonts w:cs="Times New Roman" w:ascii="Times New Roman" w:hAnsi="Times New Roman"/>
          <w:sz w:val="24"/>
          <w:szCs w:val="24"/>
        </w:rPr>
        <w:t>Образцы исследуемых растений отбирались на территории  Главного ботанического сада имени Н.В. Цицина РАН г. Москвы. Анализировались листья, корни, цветки, семена и почва под растениями. В работе использовали традиционный метод посева на твердую питательную среду. Некоторые роды бактерий определяли по их морфологическим характерист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выявлено, что численность бактерий в процессе вегетации растений в среднем увеличилась с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КОЕ/г. Было отмечено увеличение численности бактерий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КОЕ/г на семенах золотарника канадского и золотарника гигантского. На момент всходов и цветения  на корнях золотарника канадского зафиксировали  численность бактерий, равную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КОЕ/г. В почве численность бактерий в момент цветения  достигл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КОЕ/г, а в момент созревания семян  уменьшилась и составил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ОЕ/г.  Рост численности бактерий,   скорее всего, связан с увеличением корневых экссудатов выделяемых растениями в момент цвет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таксономического разнообразия бактериальных сообществ золотарника, было выявлено присутствие большого количество бактерий клас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Proteobacteria как пигментные, так и апигментные формы. Пигментные бактерии похожи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Flavobacterium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днако имеют некоторые отличия. По морфологическим  данным некоторые бактерии могут относиться к олиготрофным бактер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ким образом, из растений рода золотарник можно выделить значительное количество бактерий, большая часть из которых относится к протеобак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va20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0:00Z</dcterms:created>
  <dc:creator>user</dc:creator>
  <dc:description/>
  <cp:keywords/>
  <dc:language>en-US</dc:language>
  <cp:lastModifiedBy>Kira</cp:lastModifiedBy>
  <dcterms:modified xsi:type="dcterms:W3CDTF">2019-02-22T09:54:00Z</dcterms:modified>
  <cp:revision>7</cp:revision>
  <dc:subject/>
  <dc:title/>
</cp:coreProperties>
</file>