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агрегата для утилизации незерновой части урожая в качестве удобрения для повышения почвенного плодород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чиков Илья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ЭМТП, кандидат техн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Рязанский государственный агротехнологический университет имени П.А. Костычева», Ря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агрегат для утилизации незерновой части урожая (АдУ НЧУ) в качестве удобрения. Данная машина работает по валку соломы, осуществляет подбор растительного материала из валка, его измельчение с одновременной обработкой рабочим раствором препаратов, ускоряющим процесс разложения, равномерным распределением уже готового к использованию удобрения с возможностью одновременной заделки в почву (опционально). Внесение рабочего раствора осуществляется по средствам мелкодисперсного распыления через центробежные форсунки установленных на форсуночной рампе за распределительными заслонками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рамках темы НИР по заказу Минсельхоза РФ проводились исследования по выявлению наиболее эффективных биологических препаратов и гуминовых продуктов в сочетании с растительными остяками для повышения почвенного плодородия и используемых в АдУ НЧ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представлены почвенные показатели, в зависимости от варианта опыта, полученные на 100 день эксперимента (опыт заложен в УНИЦ «Агротехнопарк» Рязанского района, Рязан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- почвенные показатели, в зависимости от варианта опыта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0"/>
        <w:gridCol w:w="995"/>
        <w:gridCol w:w="204"/>
        <w:gridCol w:w="1151"/>
        <w:gridCol w:w="1325"/>
        <w:gridCol w:w="1238"/>
        <w:gridCol w:w="1183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in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нифа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рос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ТУ комплекс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 (соляной вытяжки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О  мг/кг почв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О5 мг/кг почв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 мг/кг почв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2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ое вещество, %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7</w:t>
            </w:r>
          </w:p>
        </w:tc>
      </w:tr>
      <w:tr>
        <w:trPr/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элемент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кг поч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мг/кг поч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 (В), мг/кг поч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ложение соломы озимой пшеницы на вариантах с микробиологичесими препаратами была выше по сравнению с контролем. В среднем скорость разложения увеличилась на 9,13%. Наилучшие результаты по скорости разложения соломы и увеличению содержание подвижных форм азота, фосфора и калия в почве показали  образцы после обработки гуминовым препаратом Экорост и Биокомплекс БТУ. На увеличение содержания в почве микроэлементов лучшие результаты показали  Agrinos 1 и Стерниф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т. 179685 Российская Федерация,  СПК A01F 29/00 (2006.01); A01D 34/43 (2006.01). Агрегат для утилизации незерновой части урожая в качестве удобрения [Текст] / Богданчиков И.Ю., Иванов Д.В., Бышов Н.В., Бачурин А.Н., Качармин А.А. заявитель и патентообладатель Богданчиков И.Ю. - № 2017140290/13 (070001) ; заявл. 20.11.17 ; опубл. 22.05.18, Бюл. №15. – 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51:00Z</dcterms:created>
  <dc:creator>User</dc:creator>
  <dc:description/>
  <dc:language>en-US</dc:language>
  <cp:lastModifiedBy>User</cp:lastModifiedBy>
  <dcterms:modified xsi:type="dcterms:W3CDTF">2019-02-26T20:51:00Z</dcterms:modified>
  <cp:revision>2</cp:revision>
  <dc:subject/>
  <dc:title/>
</cp:coreProperties>
</file>