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Возможность применения соевой мелассы в качестве органического удобр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</w:rPr>
        <w:t>Королев П.С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  <w:t>аспирант 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0000"/>
          <w:kern w:val="0"/>
        </w:rPr>
        <w:t xml:space="preserve">Московский государственный университет имени М.В. Ломоносов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0000"/>
          <w:kern w:val="0"/>
        </w:rPr>
        <w:t>факультет Почвоведения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  <w:t>petrkorole@googlemail.com</w:t>
      </w:r>
    </w:p>
    <w:p>
      <w:pPr>
        <w:pStyle w:val="Normal"/>
        <w:tabs>
          <w:tab w:val="clear" w:pos="720"/>
          <w:tab w:val="left" w:pos="390" w:leader="none"/>
        </w:tabs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ab/>
        <w:t>На сегодняшний день соя – одна из самых популярных культур в мире, так как она является первичным сырьем для синтеза многих продуктов питания с высокой энергетической ценностью. В Российской Федерации и за рубежом активно разрабатываются и применяются методы глубокой переработки сои с получением белковых продуктов - концентратов и изолятов, применяющихся в промышленности. Соевая меласса отличается сбалансированностью аминокислотного и макроэлементного состава. Основным недостатком подобных технологий производства белковых продуктов является большое количество отходов, требующих дальнейшей переработки. Данная проблема может быть решена традиционными приемами переработки вторичного сырья и дальнейшим внесением его в почву.</w:t>
      </w:r>
    </w:p>
    <w:p>
      <w:pPr>
        <w:pStyle w:val="Normal"/>
        <w:tabs>
          <w:tab w:val="clear" w:pos="720"/>
          <w:tab w:val="left" w:pos="390" w:leader="none"/>
        </w:tabs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ab/>
        <w:t>Целью работы было исследование влияния соевой мелассы, как органического удобрения, на рост и элементный состав растений гороха в условиях вегетационного опыта. Были поставлены следующие задачи: выявить влияние соевой мелассы содержание основных макроэлементов и оценить изменение вегетативной биомассы.</w:t>
      </w:r>
    </w:p>
    <w:p>
      <w:pPr>
        <w:pStyle w:val="Normal"/>
        <w:tabs>
          <w:tab w:val="clear" w:pos="720"/>
          <w:tab w:val="left" w:pos="390" w:leader="none"/>
        </w:tabs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ab/>
        <w:t>Вегетационный опыт был заложен в фитотроне Почвенного института имени В.В. Докучаева. В сосуды объемом 1 литр помещали почву (тип почвы - подзол иллювиально-железисто супесчаный), в которую высеивали горох (</w:t>
      </w:r>
      <w:r>
        <w:rPr>
          <w:rFonts w:cs="Times New Roman" w:ascii="Times New Roman" w:hAnsi="Times New Roman"/>
          <w:i/>
          <w:iCs/>
          <w:color w:val="000000"/>
          <w:kern w:val="0"/>
        </w:rPr>
        <w:t>Pisum</w:t>
      </w:r>
      <w:r>
        <w:rPr>
          <w:rFonts w:cs="Times New Roman" w:ascii="Times New Roman" w:hAnsi="Times New Roman"/>
          <w:color w:val="000000"/>
          <w:kern w:val="0"/>
        </w:rPr>
        <w:t xml:space="preserve"> sp.), сорт «Амброзия». Опыт состоял из трех вариантов в трех повторностях: Вариант 1 (К) - контроль, вариант 2 (N), в котором вносили аммиачную селитру (NH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0"/>
        </w:rPr>
        <w:t>N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</w:rPr>
        <w:t xml:space="preserve">) в концентрации 100 мг/кг действующего вещества (азота) и вариант 3 (М) с внесением в почву мелассы в дозе 2,73 г/сосуд, содержание азота - 100 мг/кг. До внесения почвы в сосуды её перемешивали с точной навеской органического или минерального удобрения. Почва опыта имела следующие характеристики: рН - 7,1, подвижный фосфор - 330 мг/кг, обменный калий - 109,3 мг/кг воздушно-сухой почвы. Для определения изменений вегетативной биомассы растения высушивали на воздухе. Азот, фосфор и калий в растениях определяли после мокрого озоления в серной кислоте: азот - методом Къельдаля, фосфор - фотометрически с окрашиванием по Дениже, калий - на пламенном фотометре.  </w:t>
      </w:r>
    </w:p>
    <w:p>
      <w:pPr>
        <w:pStyle w:val="Normal"/>
        <w:tabs>
          <w:tab w:val="clear" w:pos="720"/>
          <w:tab w:val="left" w:pos="390" w:leader="none"/>
        </w:tabs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ab/>
        <w:t xml:space="preserve">Анализ полученных данных после высушивания растений на воздухе показал снижение сухой биомассы в варианте с внесением минерального азота на 38,3 % по сравнению с контролем. Но в варианте с применением соевой мелассы наоборот -происходило увеличение на 49,6 %. Данный эффект можно объяснить сбалансированным содержанием основных элементов и оптимальным соотношением C:N (11:1) в соевой мелассе, согласно проведенному химическому анализу. </w:t>
      </w:r>
    </w:p>
    <w:p>
      <w:pPr>
        <w:pStyle w:val="Normal"/>
        <w:tabs>
          <w:tab w:val="clear" w:pos="720"/>
          <w:tab w:val="left" w:pos="390" w:leader="none"/>
        </w:tabs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ab/>
        <w:t xml:space="preserve">Определение после уборки опыта рН и основных макроэлементов в почве продемонстрировало, что содержание общего азота в (определение методом Къельдаля после мокрого одоления с серной кислотой) контрольном варианте составляло 0,34 %, в варианте N - 0,28 % и в варианте М - 0,31 %, при значительном выносе азота из второго и третьего вариантов по сравнению с контролем. </w:t>
      </w:r>
    </w:p>
    <w:p>
      <w:pPr>
        <w:pStyle w:val="Normal"/>
        <w:tabs>
          <w:tab w:val="clear" w:pos="720"/>
          <w:tab w:val="left" w:pos="390" w:leader="none"/>
        </w:tabs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ab/>
        <w:t>Оценка содержания в растениях основных макроэлементов показала, что при использовании мелассы соотношение N:P:K в зеленой биомассе гороха становится оптимальным по сравнению с другими вариантами эксперимента. Проведенный вегетационный опыт продемонстрировал, что мелассу можно вносить в почву как органическое удобрение пролонгированного действия, увеличивая вегетативную биомассу гороха.  Кроме того, при внесении мелассы оптимизируется соотношение N:P:K в вегетативной массе растени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0:00Z</dcterms:created>
  <dc:creator>User</dc:creator>
  <dc:description/>
  <cp:keywords/>
  <dc:language>en-US</dc:language>
  <cp:lastModifiedBy>Petr</cp:lastModifiedBy>
  <dcterms:modified xsi:type="dcterms:W3CDTF">2019-02-24T10:05:00Z</dcterms:modified>
  <cp:revision>5</cp:revision>
  <dc:subject/>
  <dc:title/>
</cp:coreProperties>
</file>