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минеральных удобрений на азотный режим агросерой почвы в молодом яблоневом 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ляров Максим Евген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;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российский научно-исследовательский институт селекции плодовых культур, лаборатория агрохимии, д. Жилина, Орловская область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рловский государственный университет им. И.С. Тургенева, институт естественных наук и биотехнологий, г. Орёл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xstolyaro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Азот занимает одно из важнейших мест в минеральном  питании плодовых растений. </w:t>
      </w:r>
      <w:r>
        <w:rPr>
          <w:rFonts w:cs="Times New Roman" w:ascii="Times New Roman" w:hAnsi="Times New Roman"/>
          <w:sz w:val="24"/>
          <w:szCs w:val="24"/>
        </w:rPr>
        <w:t>Применение азотных удобрений под плодовые культуры способствует увеличению количества плодовых образований, закладке генеративных почек, обильному цветению и завязыванию плодов, увеличению их среднего размера и урожайности. При этом процессы трансформации и миграции различных соединений азота в почвах под плодовыми насаждениями изучены слаб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лось изучение динамики доступных растениям форм азота в серой лесной почве под молодым яблоневым садом, а также влияния различных доз азот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лийных удобрений на данный параметр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проводились в саду яблони 2013 г посадки. Почва – агросерая среднесуглинистая на лёссовидном суглинке, подстилаемом доломитовыми известняками. Полевой опыт по изучению эффективности азотных и калийных удобрений был начат в 2015 г по следующей схеме: 1. Контроль (без удобрений); 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; 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; 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0. Удобрения вносились ежегодно в апреле в форме гранулирован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C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глубину 10 – 15 с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Отбор образцов почвы с глубины 0…20 и 20…40 см проводился с мая по сентябрь 2016 г с периодичностью в один месяц. Содержание аммиачного и нитратного азота определяли  согласно общепринятым методика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проведенного опыта было установлено, что в вегетационный период с равномерными условиями увлажнения содержание минерального азота в 4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сантиметровом слое  агросерой почвы под молодым яблоневым садом без внесения минеральных удобрений варьировало в пределах 10…30 мг/кг. Наиболее сильное изменение показателя по месяцам наблюдалось в слое 0…20 см, при этом максимальный уровень (в июне) в 3 раза превосходил минимальные значения (в августе). В нижележащем слое 20…40 см в течение 5 месяцев (с мая по сентябрь) концентрация минерального азота была более стабильн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ократное весеннее внес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а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дозах 30…90 кг/ га д.в. обеспечило увеличение содержания доступного растениям азота на протяжении последующих 2 месяцев. Максимальная концентрация минерального азота, наблюдалась в июне в слое 0…20 см при внесе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0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оставила 70 мг/кг. Во второй половине периода вегетации (авгус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нтябрь) наличие минерального азота в почве, вероятно, было результатом деятельности почвенной микрофлоры, поскольку достоверных различий между вариантами опыта не установлено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трёхкратное увеличение дозы азотных удобрений не обеспечивало пропорционального возрастания концентрации минеральных форм азота в почве, но обуславливало обогащение доступным азотом более глубоких горизонтов. Особенности динамики минерального азота необходимо учитывать при оценке обеспеченности им почв, и проводить отбор образцов несколько раз за сезон.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Liberation Serif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 CYR;Liberation Serif" w:hAnsi="Times New Roman CYR;Liberation Serif" w:eastAsia="Calibri" w:cs="Times New Roman CYR;Liberation Serif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stolyarow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04:00Z</dcterms:created>
  <dc:creator>max_f</dc:creator>
  <dc:description/>
  <dc:language>en-US</dc:language>
  <cp:lastModifiedBy>max_f</cp:lastModifiedBy>
  <dcterms:modified xsi:type="dcterms:W3CDTF">2019-02-22T11:04:00Z</dcterms:modified>
  <cp:revision>2</cp:revision>
  <dc:subject/>
  <dc:title/>
</cp:coreProperties>
</file>