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биочара и бактерий на морфобиометрические показатели ячменя ярового в условиях экстремального загрязнения почв тяжелыми металл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ченко В.В., Федоренко Е.С., Горовцов А.В., Минкина Т.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дент, бакалавр 3-го год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 Ивановского, Ростов-на-Дону, Росс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E-mail:zinj007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Вследствие роста уровня урбанизации возрастает антропогенное влияние на природные экосистемы. Загрязнение окружающей среды влечет за собой возрастание степени экологического риска для почв и других компонентов окружающей среды. </w:t>
      </w:r>
      <w:r>
        <w:rPr>
          <w:rFonts w:eastAsia="Times New Roman" w:cs="Times New Roman" w:ascii="Times New Roman" w:hAnsi="Times New Roman"/>
          <w:sz w:val="24"/>
          <w:szCs w:val="24"/>
        </w:rPr>
        <w:t>Для рекультивации загрязненных почв применяются разнообразные подходы, включая внесение бактериальных штаммов и использование сорбентов [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>. В качестве перспективного подхода к ремедиации рассматривается использование углеродистых сорбентов, и в частности, биочара.</w:t>
      </w:r>
      <w:r>
        <w:rPr>
          <w:rFonts w:cs="Times New Roman" w:ascii="Times New Roman" w:hAnsi="Times New Roman"/>
          <w:sz w:val="24"/>
          <w:szCs w:val="24"/>
        </w:rPr>
        <w:t xml:space="preserve">  Одним из методов оценки влияния загрязнения на растение является изучение морфобиометрических показателей. Несмотря на широкое использование биочара и микроорганизмов, до сих пор сравнительно мало известно о том, как происходит их взаимодействие в поч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этим, целью настоящей работы было </w:t>
      </w:r>
      <w:r>
        <w:rPr>
          <w:rFonts w:cs="Times New Roman" w:ascii="Times New Roman" w:hAnsi="Times New Roman"/>
          <w:sz w:val="24"/>
          <w:szCs w:val="24"/>
        </w:rPr>
        <w:t>оценить влияние внесения биочара и бактерий в почву, экстремально загрязненную ТМ, на морфобиометрические показатели ячменя яров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и методы исследования. </w:t>
      </w:r>
      <w:r>
        <w:rPr>
          <w:rFonts w:cs="Times New Roman" w:ascii="Times New Roman" w:hAnsi="Times New Roman"/>
          <w:sz w:val="24"/>
          <w:szCs w:val="24"/>
        </w:rPr>
        <w:t>Объектом исследования был ячмень яровой (</w:t>
      </w:r>
      <w:r>
        <w:rPr>
          <w:rFonts w:cs="Times New Roman" w:ascii="Times New Roman" w:hAnsi="Times New Roman"/>
          <w:i/>
          <w:sz w:val="24"/>
          <w:szCs w:val="24"/>
        </w:rPr>
        <w:t xml:space="preserve">Hordeum vulgare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в условиях загрязнённой почвы с добавлением биочара и бактерий. Исследовалось влияние данных приемов ремедиации на высоту стебля, длину корней и листьев и массу сухого растения в ходе двухлетнего модельного опыта. В вариантах опыта с почвой равномерно смешивался биочар в дозировке 2,5% по массе; смесь металлоустойчивы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r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rophaeus</w:t>
      </w:r>
      <w:r>
        <w:rPr>
          <w:rFonts w:cs="Times New Roman" w:ascii="Times New Roman" w:hAnsi="Times New Roman"/>
          <w:sz w:val="24"/>
          <w:szCs w:val="24"/>
        </w:rPr>
        <w:t>; биочар и штаммы микроорганизмов. После перемешивания почва помещалась в вегетационные сосуды в количестве 2 кг на сосуд, доводилась до 60% полной влагоемкости и инкубировалась в течение 30 дней. Затем производился посев ярового ячменя Растения выращивали в течение 51 суток, после чего производили уборку и замер образцов для проведения анали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и обсуж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ыяснено что в первый год, в загрязненной почве наблюдается резкое снижение всех исследуемых параметров по сравнению с контролем в 2– 3 раза. При этом при проведении ремедиации наблюдаются достоверное увеличение по сравнению с загрязненной почвой морфометрических показателей растений, и сила этого увеличения возрастает в ряду биочар-бактерии-биочар+бактерии. Последний вид обработки не отличался от контроля по длине корней, листьев и массе растений. На второй год после внесения агентов ремедиации картина меняется: по высоте стебля тенденция сохраняется, но сглаживается разница между вариантами обработки. Тем не менее, на варианте подвергшемся обработке бактериями высота стебля достоверно больше, чем в загрязненной почве без обработки. По показателям массы растений и длины листьев достовер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ицы с загрязнением на второй год не наблюдается. По длине корней все варианты оказались выше контроля, причем максимума данный параметр достиг в варианте с бактериями (в 1,6 раз больше, чем в контроле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очетанное применение биочара и бактерий способствует снижению токсичности загрязненных почв для растений и может использоваться в ремеди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ыполнено при финансовой поддержке проектной части госзадания № 5.948.2017/ПЧ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точников</w:t>
      </w:r>
    </w:p>
    <w:p>
      <w:pPr>
        <w:pStyle w:val="Style17"/>
        <w:ind w:left="397" w:hanging="0"/>
        <w:rPr/>
      </w:pPr>
      <w:r>
        <w:rPr/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lang w:val="en-US"/>
        </w:rPr>
        <w:t>S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valuation methods for assessing effectiveness of in situ remediation of soil and sediment contaminated with organic pollutants and heavy metals //Environment international. – 2017. – V. 105. – P. 43-5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2:00Z</dcterms:created>
  <dc:creator>Мимими</dc:creator>
  <dc:description/>
  <dc:language>en-US</dc:language>
  <cp:lastModifiedBy>Dragon</cp:lastModifiedBy>
  <dcterms:modified xsi:type="dcterms:W3CDTF">2019-03-01T13:02:00Z</dcterms:modified>
  <cp:revision>2</cp:revision>
  <dc:subject/>
  <dc:title/>
</cp:coreProperties>
</file>