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дворовых территорий города Кург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жикова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 и математики, Курган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.srgsn.97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Большинство дворов города Кургана находятся в неудовлетворительном состоянии. Дворовые территории центра города нуждаются в реконструкции, в разработки мер усовершенствования благоустр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оценка и перспектива развития дворовых территорий центра города Кургана, разработ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фортных и безопасных условий проживания людей с соблюдением необходимых санитарных норм и правил, что напрямую зависит от технического состояния жилых домов и благоустрой</w:t>
        <w:softHyphen/>
        <w:t xml:space="preserve">ства внутридомовых террито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–дворовые территории центра города Кургана, находящиеся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Курган ул.Томина д.80 и г.Курган ул.Гоголя д.37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состояния дворовых территорий использовались следующие методы: о</w:t>
      </w:r>
      <w:r>
        <w:rPr>
          <w:rFonts w:cs="Times New Roman" w:ascii="Times New Roman" w:hAnsi="Times New Roman"/>
          <w:sz w:val="24"/>
          <w:szCs w:val="24"/>
        </w:rPr>
        <w:t>писательный (сбор первичной информации о дворах), инструментальный (оценка уровня шума, освещенности, радиационного фона) лабораторный (определение 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засоленности почвы, наличия нитратов, калия, железа, фосфора, биондикация) [1]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</w:rPr>
        <w:t xml:space="preserve">Радиационный фон исследуемых дворов не превышает нормы и составляет </w:t>
      </w:r>
      <w:r>
        <w:rPr/>
        <w:t>0,10-0,16 мкЗв/ч. Нормой радиационного фона считается значение не выше 0.20 мкЗв/ч. У</w:t>
      </w:r>
      <w:r>
        <w:rPr>
          <w:rFonts w:cs="Times New Roman"/>
        </w:rPr>
        <w:t>ровень шума дворовых территорий не превышает норму и составляет 55 дБ.</w:t>
      </w:r>
      <w:r>
        <w:rPr/>
        <w:t xml:space="preserve"> При измерении естественного дневного освещения данных урбанизированных территорий, было выявлено, что они хорошо освещены. </w:t>
      </w:r>
    </w:p>
    <w:p>
      <w:pPr>
        <w:pStyle w:val="Standard"/>
        <w:widowControl/>
        <w:ind w:firstLine="709"/>
        <w:jc w:val="both"/>
        <w:rPr/>
      </w:pPr>
      <w:r>
        <w:rPr/>
        <w:t xml:space="preserve">По исследованию морфологических признаков почвы, можно сказать, что структура почв обоих дворов комковатая, сложение рыхлое, новообразования-корни. Количество нитратов в почвах дворовых территорий почти во всех точках являются одинаковым и не превышают нормы </w:t>
      </w:r>
      <w:r>
        <w:rPr>
          <w:rFonts w:cs="Times New Roman"/>
        </w:rPr>
        <w:t>[2]</w:t>
      </w:r>
      <w:r>
        <w:rPr/>
        <w:t xml:space="preserve">. </w:t>
      </w:r>
    </w:p>
    <w:p>
      <w:pPr>
        <w:pStyle w:val="Standard"/>
        <w:widowControl/>
        <w:ind w:firstLine="709"/>
        <w:jc w:val="both"/>
        <w:rPr/>
      </w:pPr>
      <w:r>
        <w:rPr/>
        <w:t>Почвы дворов не являются токсичными, это подтверждают результаты биоиндикации.</w:t>
      </w:r>
    </w:p>
    <w:p>
      <w:pPr>
        <w:pStyle w:val="Standard"/>
        <w:widowControl/>
        <w:ind w:firstLine="567"/>
        <w:jc w:val="both"/>
        <w:rPr>
          <w:rFonts w:cs="Times New Roman"/>
        </w:rPr>
      </w:pPr>
      <w:r>
        <w:rPr>
          <w:rFonts w:cs="Times New Roman"/>
        </w:rPr>
        <w:t>Значен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-разработано теоретическое обоснование оценки и перспективы развития дворовых территорий в соответствии требований нормальной функциональности, реализации принципов рекреации и сохранения эстетики и здоровья граждан, поживающих на да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-обоснована методика оценки и перспективы развития придомовых территорий, проведена физическая и морфологическая характеристика объекта, на основе результатов разработаны рекомендации по улучшению придомовой территории городского многоквартирного дома [4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гова И.В., Шапошникова И.А., Фандо Р.А. Общая биология, Москва 2008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лехова О.П., Егорова Е.И., Евсеева Т.И. Биологический контроль окружающей среды: биоиндикация и биотестирование. Москва 2007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колаевская И.А. Благоустройство территорий: учебное пособие. Киев 2002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яков Е.Н. Благоустройство дворовой территории: методические указания. Томск 200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srgsn.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51:00Z</dcterms:created>
  <dc:creator>Диана</dc:creator>
  <dc:description/>
  <cp:keywords/>
  <dc:language>en-US</dc:language>
  <cp:lastModifiedBy>Пользователь4</cp:lastModifiedBy>
  <cp:lastPrinted>2017-12-08T03:46:00Z</cp:lastPrinted>
  <dcterms:modified xsi:type="dcterms:W3CDTF">2019-02-28T03:51:00Z</dcterms:modified>
  <cp:revision>2</cp:revision>
  <dc:subject/>
  <dc:title/>
</cp:coreProperties>
</file>