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оксины в биогеоценозах урбанизированных территор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а 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оавторстве с Макаровой Екатериной Павловн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б.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Московский государственный университет им. М.В. Ломоносов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мышленности неразрывно связано с расширением круга используемых химических веществ. Увеличение объемов применяемых пестицидов, удобрений и других химикатов – характерная черта современного сельского хозяйства и лесоводства, а так же в городах неуклонный рост ТБО, свалок. В этом объективная причина усиления химической опасности для окружающей среды. Еще несколько десятков лет назад химические отходы производства просто сбрасывали в окружающую среду, а пестициды и удобрения практически бесконтрольно, исходя из утилитарных соображений, распыляли над огромными территориями. При этом, полагали, что газообразные вещества должны быстро рассеиваться в атмосфере, жидкости частично растворяться в воде и уноситься из мест выброса. И хотя твердые продукты в значительной степени накапливались в регионах, потенциальная опасность промышленных выбросов рассматривалась как низкая. Использование же пестицидов и удобрений давало экономический эффект, во много раз превосходящий ущерб, наносимый экотоксикантами природе. (С.А. Куценко, 2001г.).  Формирование почвы урбанизированных территорий происходит в специфических условиях почвообразования, повышенной химической и антропогенной нагрузки.  Диоксины в почвах г. Москвы целиком продукт антропогенной деятельности, в  связи, с чем важно и необходимо изучить не только уровни диоксинов в почве, но и их качественный соста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шего исследования было определить количественный и качественный состав диоксинов в почве урбанизированных территорий. В качестве объекта исследования были выбраны почвы  г. Москвы (п. Сосенское и д. Картмазово, НАО). Образцы были отобраны как методом конверта с поверхности почвы, так и с глубин 0-40 см из разных генетических горизонтов дерново-подзолистых поч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количественного анализа диоксинов было произведено определение гранулометрического состава.  А для полноты характеристики химического состояния почвы было определено содержание важнейших для растений  химических веществ: общего азота и углерода (методом  сухого сжигания в токе кислорода)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аших исследований было установлено наличие диоксинов в почве. При этом содержание общего углерода и азота в почве соответствует среднему содержанию этих элементов в почве реги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36:00Z</dcterms:created>
  <dc:creator>Катенька и Андрюша</dc:creator>
  <dc:description/>
  <dc:language>en-US</dc:language>
  <cp:lastModifiedBy>User Windows</cp:lastModifiedBy>
  <dcterms:modified xsi:type="dcterms:W3CDTF">2019-03-19T19:36:00Z</dcterms:modified>
  <cp:revision>2</cp:revision>
  <dc:subject/>
  <dc:title/>
</cp:coreProperties>
</file>