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пространственного распределения тяжелых металлов в почвах Кольского полуостров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уняева Е.О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кт-Петербургский государственный университет, Институт наук о Земле, Санкт-Петербург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st055348@student.spbu.ru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ых показателей глубины происходящих изменений в окружающей среде является состояние почвенного покрова. Факторы, определяющие накопление тяжелых металлов в почвах, - пыль и атмосферные осадки [3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альной и северо-западной частях Мурманской области среди предприятий горно-металлургического комплекса одним из главных источников аэротехногенного загрязнения является металлургический комбинат «Североникель» (г. Мончегорск). От него поступают в окружающую среду Кольского полуострова диоксид серы, оксид углерода, окислы азота, углеводороды, тяжелые металлы (ТМ) [2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особенност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енного распределения тяжелых металлов в почвах под воздействием комбината «Североникель» летом 2018 года были отобраны пробы почв на 17 пробных площадках, составляющих 6 геоэкологических профилей. В соответствии с преобладающим направлением ветров исследовалась территория, находящаяся южнее г. Мончегорск.  Актуальная и потенциальная кислотность почв была определена в учебной лаборатории методов физико-химического анализа СПбГУ в соответствии с методическим пособием [1]. Подвижные формы тяжелых металлов определены атомно-эмиссионным методом в Ресурсном центре СПбГУ по направлению “Химия”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ая кислотность в органогенных горизонтах варьирует от 4,14 до 6,20, в минеральных горизонтах – от 4,04 до 5,68. Потенциальная кислотность изменяется в органогенных горизонтах в пределах от 3,09 до 5,55, в минеральных – от 3,46 до 4,85. Содержание подвижных форм тяжелых металлов, за исключ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, в верхних горизонтах выше, чем в нижележащих. Содержание подвижных форм никеля в органогенных горизонтах изменяется от 17 мг/кг до 414 мг/кг, в минеральных – от 1 мг/кг до 138 мг/кг. Содержание подвижных форм меди в органогенных горизонтах варьирует от 5 мг/кг до 532 мг/кг, в минеральных – от 3 мг/кг до 117 мг/кг. Максимальное содержание подвижных форм тяжелых металлов наблюдается на расстоянии 12 км к югу от источника загрязн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гранта РФФИ 18-05-00217 «Биогеохимические индикаторы техногенной трансформации потоков тяжелых металлов в ландшафт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9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унова М.Г., Арестова И.Ю., Елсукова Е.Ю., Шейнерман Н.А. Методы физико-химического анализа почв и растений. СПб. 2015. 86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9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унова М.Г., Елсукова Е.Ю., Чекушин В.А., Томилина О.В., Салминен Р., Рейманн К., Анцибор Ю.Б. Мониторинг изменения состояния окружающей среды в зоне воздействия комбината «Североникель» с помощью методов биоиндикации // Вестник СПбГУ. 2007. Вып.1. С. 71-79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9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ец Н.Г., Солодовников А.Н. Воздействие эмиссий Костомукшского горно-обогатительного комбината на лесные подстилки сосняков в северотаежной подзоне Карелии // Труды Карельского научного центра РАН. №6. 2013. С.143-152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0:38:00Z</dcterms:created>
  <dc:creator>Ст</dc:creator>
  <dc:description/>
  <dc:language>en-US</dc:language>
  <cp:lastModifiedBy>Семья</cp:lastModifiedBy>
  <dcterms:modified xsi:type="dcterms:W3CDTF">2019-02-25T20:38:00Z</dcterms:modified>
  <cp:revision>2</cp:revision>
  <dc:subject/>
  <dc:title/>
</cp:coreProperties>
</file>