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золы сжигания осадка сточных вод </w:t>
        <w:br/>
        <w:t>для целей благоустройства городски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чков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ант 1 год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рный университет, </w:t>
        <w:br/>
        <w:t>Горный факультет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jgreyko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дной из наиболее актуальных проблем для крупных городов России в целом и для Санкт-Петербурга в частности является вопрос утилизации постоянно растущего количества отходов в условиях ограниченной вместимости объектов их размещения. Так, деятельность городских канализационных очистных сооружений не ограничивается очисткой сточных вод, важной составляющей также является обращение с осадком (ОСВ). В настоящее время с целью снижения объемов образования отходов ГУП «Водоканал Санкт-Петербурга» использует сжигание ОСВ в печах псевдоожиженного слоя. В качестве возможных путей утилизации образующейся золы можно назвать использование в сельском хозяйстве, в процессах рекультивации нарушенных земель или в качестве компонента в строительных материалах. Однако при воздействии на отход кислой среды возможен переход тяжелых металлов в более растворимую форму и их миграция в окружающую среду. Так, вследствие повышенного содержания тяжелых металлов в золе сжигания ОСВ ГУП «Водоканал Санкт-Петербурга», надзорные органы в настоящее время не рекомендуют ее полезное использование, несмотря на установленный IV класс опасности отх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решению актуальной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утилизации золы сжигания ОСВ городских канализационных очистных сооружений с перспективой использования отхода в народном хозяйстве.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– разработка способа рекультивации нарушенных земель с использованием отходов городских очистных сооружений. </w:t>
      </w:r>
      <w:r>
        <w:rPr>
          <w:rFonts w:cs="Times New Roman" w:ascii="Times New Roman" w:hAnsi="Times New Roman"/>
          <w:b/>
          <w:sz w:val="24"/>
          <w:szCs w:val="24"/>
        </w:rPr>
        <w:t>Объектом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зола сжигания ОСВ Юго-Западных очистных сооружений ГУП «Водоканал Санкт-Петербурга». </w:t>
      </w: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возможность использования золы в качестве полезного компон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рывный рост объемов образования отхода, который сопровождается дефицитом свободных площадей для его складирования вкупе с загрязнением атмосферы и водных объектов, обуславливает как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, так и заинтересованность ГУП «Водоканал Санкт-Петербурга» в активном решении вопроса утилизации з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работы заключается в разработке органоминеральной смеси на основе золы сжигания ОСВ с учетом возможности ее дальнейшего использования для целей благоустройства городских территорий и при проведении рекультивационных работ. </w:t>
      </w:r>
      <w:r>
        <w:rPr>
          <w:rFonts w:cs="Times New Roman" w:ascii="Times New Roman" w:hAnsi="Times New Roman"/>
          <w:b/>
          <w:sz w:val="24"/>
          <w:szCs w:val="24"/>
        </w:rPr>
        <w:t>Научной новизной</w:t>
      </w:r>
      <w:r>
        <w:rPr>
          <w:rFonts w:cs="Times New Roman" w:ascii="Times New Roman" w:hAnsi="Times New Roman"/>
          <w:sz w:val="24"/>
          <w:szCs w:val="24"/>
        </w:rPr>
        <w:t xml:space="preserve"> работы является установление положительного эффекта, который оказывает внесение золы сжигания ОСВ в пределах 20% (по массе) в качестве полезного компонента органоминеральной смеси (из расчета 28,53 т/га в год), на роль и развитие растений (на примере </w:t>
      </w:r>
      <w:r>
        <w:rPr>
          <w:rFonts w:cs="Times New Roman" w:ascii="Times New Roman" w:hAnsi="Times New Roman"/>
          <w:i/>
          <w:sz w:val="24"/>
          <w:szCs w:val="24"/>
        </w:rPr>
        <w:t>Trifolium praténs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а сжигания ОСВ может быть использована в качестве полезного компонента удобрений II группы: для посадки лесохозяйственных культур вдоль дорог, для рекультивации нарушенных земель и откосов автомобильных дорог, полигонов твердых коммунальных отходов. Все перечисленные направления являются чрезвычайно актуальными в условиях мегаполиса. В перспективе использование продукции обладает как значительным ресурсосберегающим эффектом – за счет снижения объемов исходного грунта, требующегося для процессов рекультивации, и утилизации отхода, так и экономическим эффектом, поскольку стоимость почвосмеси с использованием отхода значительно ниже рыночной стоимости грун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при поддержке Центра коллективного пользования высокотехнологичным оборудованием Санкт-Петербургского горного университета и Комитета по науке и высшей школе Правительства Санкт-Петербурга.</w:t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Style20">
    <w:name w:val="Без интервала Знак"/>
    <w:qFormat/>
    <w:rPr>
      <w:rFonts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8:00Z</dcterms:created>
  <dc:creator>МАРИНА</dc:creator>
  <dc:description/>
  <cp:keywords/>
  <dc:language>en-US</dc:language>
  <cp:lastModifiedBy>Lenovo</cp:lastModifiedBy>
  <cp:lastPrinted>2018-09-13T06:10:00Z</cp:lastPrinted>
  <dcterms:modified xsi:type="dcterms:W3CDTF">2019-02-25T14:12:00Z</dcterms:modified>
  <cp:revision>3</cp:revision>
  <dc:subject/>
  <dc:title/>
</cp:coreProperties>
</file>