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, окисление и эмиссия метана из почв и техногенных поверхностных образований селитебной зоны города (на примере поселка Коммунарка города Москвы)</w:t>
      </w:r>
    </w:p>
    <w:p>
      <w:pPr>
        <w:pStyle w:val="Normal"/>
        <w:spacing w:lineRule="atLeast" w:line="20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валенко А.В.</w:t>
      </w:r>
    </w:p>
    <w:p>
      <w:pPr>
        <w:pStyle w:val="Normal"/>
        <w:spacing w:lineRule="atLeast" w:line="20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tLeast" w:line="20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Style w:val="Ilfuvd"/>
          <w:rFonts w:cs="Times New Roman" w:ascii="Times New Roman" w:hAnsi="Times New Roman"/>
          <w:i/>
          <w:sz w:val="24"/>
        </w:rPr>
        <w:t>Федеральное государственное бюджетное образовательное учреждение высшего образования «</w:t>
      </w:r>
      <w:r>
        <w:rPr>
          <w:rStyle w:val="Ilfuvd"/>
          <w:rFonts w:cs="Times New Roman" w:ascii="Times New Roman" w:hAnsi="Times New Roman"/>
          <w:bCs/>
          <w:i/>
          <w:sz w:val="24"/>
        </w:rPr>
        <w:t>Московский государственный университет</w:t>
      </w:r>
      <w:r>
        <w:rPr>
          <w:rStyle w:val="Ilfuvd"/>
          <w:rFonts w:cs="Times New Roman" w:ascii="Times New Roman" w:hAnsi="Times New Roman"/>
          <w:i/>
          <w:sz w:val="24"/>
        </w:rPr>
        <w:t xml:space="preserve"> имени М. В. Ломоносова»</w:t>
      </w:r>
    </w:p>
    <w:p>
      <w:pPr>
        <w:pStyle w:val="Normal"/>
        <w:spacing w:lineRule="atLeast" w:line="20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leshakovkova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188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 и углекислый газ – парниковые газы, при этом вклад метана в парниковый эффект в 25 раз выше, чем у углекислого газа. С парниковым эффектом связывают повышение глобальной температуры нашей планеты. По сравнению с доиндустриальной эпохой содержание метана удвоилось [1]. Еще одна опасность – это образование метана в газогенерирующих грунтах и возможность накопления до пожаровзрывоопасных концентраций. В связи с вышесказанным тема исследования, как никогда, актуальна, особенно из-за высоких темпов строительства в городах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ка – один из интенсивно застраиваемых районов Новой Москвы. При строительстве создается много насыпных грунтов, содержащих строительный и бытовой мусор, который, разлагаясь, делает эти грунты источником метана на долгое время. Застройка пойм рек, засыпание оврагов сопровождается погребением строительного мусора и природного органического материала, что может также стать причиной увеличения интенсивности образования метана. При благоустройстве селитебных зон создаются рекультивационные торфо-компостные горизонты. Трансформация органического вещества в них влияет на образование и выделение метана. На территории поселка в июле 2018 года исследованы участки 1960-х гг. застройки, 2003, 2009 и 2014 годов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сследования была оценка эмиссии метана из почв и ТПО селитебной зоны в зависимости от возраста застройки и положения в рельефе. Эмиссия газа с поверхности почвы определялась статическим камерным методом, концентрация – путем размещения пробоотборников в скважины, соответствующие глубинам горизонтов. Биологические параметры, такие как активность метанокисления и метаногенеза были определены кинетическим методом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закономерности образования, окисления и эмиссии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з почв и ТПО в зависимости от времени застройки жилыми кварталами и положения в рельефе. Минимальная концентрация метана наблюдалась в почвах микрорайонов  2003 и 1960х годов постройки, в более молодых почвах значения концентраций больше, максимум оказался приурочен к  перегнойно-глеевой техногенной почве поймы реки Малая Сосенка. Прослеживается зависимость между эмиссией метана и показателями метанокисления и метаногенеза. Так, в серогумусовой техногенной почве и реплантаземе возле зданий 1960 и 2003 годов постройки соответственно, метаногенез заметно ниже, что обьясняет и низкие показатели метанокисления. Обратная ситуация в реплантаземах у домов недавней постройки, там интенсивности метаногенеза и, соответственно, метанокисления выше. При больших значениях метаноокисления интенсивность эмиссии метана крайне мала, а понижение метанокисления в связи с низкими значениями окислительно-восстановительного потенциала (пойма реки Малая Сосенка) приводит к эмисси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 течением времени интенсивность образования метана в ТПО и почвах селитебной зоны уменьшается. Эмиссии метана в летний период, как правило, не происходит, за исключением переувлажненных почв с низкой окислительной активностью. 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рекомендована к.б.н., с.н.с. Кулачковой С.А.</w:t>
      </w:r>
    </w:p>
    <w:p>
      <w:pPr>
        <w:pStyle w:val="Normal"/>
        <w:spacing w:lineRule="atLeast" w:line="20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numPr>
          <w:ilvl w:val="0"/>
          <w:numId w:val="2"/>
        </w:numPr>
        <w:spacing w:lineRule="atLeast" w:line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governmental Panel on Climate Change, 2013</w:t>
      </w:r>
    </w:p>
    <w:p>
      <w:pPr>
        <w:pStyle w:val="Style18"/>
        <w:spacing w:lineRule="atLeast" w:line="20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Ilfuvd">
    <w:name w:val="ilfuvd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hakovkoval118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7:35:00Z</dcterms:created>
  <dc:creator>mm1</dc:creator>
  <dc:description/>
  <dc:language>en-US</dc:language>
  <cp:lastModifiedBy>mm1</cp:lastModifiedBy>
  <dcterms:modified xsi:type="dcterms:W3CDTF">2019-02-24T17:35:00Z</dcterms:modified>
  <cp:revision>2</cp:revision>
  <dc:subject/>
  <dc:title/>
</cp:coreProperties>
</file>