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ДК631.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БАКТЕРИАЛЬНОГО ОБРАЗОВАНИЯ И ЭМИССИИ УГЛЕКИСЛОГО ГАЗА ИЗ АНТРОПОГЕННО-ИЗМЕНЕННЫХ И ПРИРОДНЫХ ПОЧВ НЕКОТОРЫХ ОЗЕЛЕНЕННЫХ ТЕРРИТОРИЙ ГОРОДА МОСКВ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И. Шишки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. М.В. Ломоносова, </w:t>
      </w:r>
      <w:r>
        <w:rPr>
          <w:rFonts w:cs="Times New Roman" w:ascii="Times New Roman" w:hAnsi="Times New Roman"/>
          <w:sz w:val="24"/>
          <w:szCs w:val="24"/>
          <w:lang w:val="en-US"/>
        </w:rPr>
        <w:t>elizavet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эмиссии углекислого газа из почв актуально в связи с его влиянием на парниковый эффект. Учеными во всем мире отмечается широкое варьирование выделе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почв рекреационной зоны городов, что нуждается в уточн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— выявление пространственно-временных закономерностей образования и эмиссии углекислого газа из антропогенно-измененных и природных почв некоторых озелененных территорий г.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ли автоморфные почвы трех типов озелененных территорий на Теплостанской возвышенности. Под одинаковой лесной растительностью с доминированием липы сердцевидной изучалось влияние типов почв на эмиссию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ервая группа – антропогенно-преобразованные почвы в Ботаническом саду МГУ на Воробьевых горах. Вторая - природные почвы в природно-историческом парке «Битцевский лес». Третья – природные почвы с подсыпанным рекультивационным горизонтом в «Липовом парке» в поселке Коммунарка (Новая Москва). В Ботаническом саду также исследовались почвы под лесной с доминированием клёна красного и под газонной растительностью, а в Битцевском лесу – дополнительно под луговой растительностью. Влияние рекреационного использования территории на образование и эмиссию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являлось под одинаковой лесной растительностью в Битцевском лесу по мере удаления от жилых домов на окраинах и в глубине ле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я углекислого газа определялась статическим камерным методом, в 5 повторностях для каждого из 7 ключевых участков в июне, июле, октябре и нояб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типа почв на образование и эмиссию углекислого газа проявилось в следующем. В Ботаническом саду эмиссия из менее кислых антропогенно-преобразованных почв была наименьшей, увеличивалась в Битцевском лесу из природных почв. Базальное дыхание почв увеличилось в этом же ряду. Наибольшая эмиссия отмечена из природных почв с подсыпанным рекультивационным горизонтом в «Липовом парке», несмотря на резкое уменьшение базального дыхания зде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э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з почв под древесной и разнотравно-злаковой растительностью: из-за активного прироста биомассы на участках под разнотравно-злаковой растительностью и под газоном эмиссия в начале и середине лета максимальна, на участках под древесной растительностью эмиссия меньше в 1,5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екреационного использования на эмиссию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природных почв: на участке, наиболее удаленном от жилых районов отмечается наиболее выраженная сезонная динамика эмиссии углекислого газа. На окраинах леса эмиссия из природных почв выше в 1,5 раза, так же как и базальное дыхание, как правило, выш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зонных циклах максимальная эмис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мечалась в середине лета, а минимальная - в осенний период. Это подтверждает литературные данные и связано с изменением биологической активности почв при падении температуры. Эти закономерности одинаковы для природных и антропогенно-измененных почв, но в природных почвах проявляются контрастнее. Иногда отмечался рост базального дыхания у природных лесных почв в ноябре в связи с разложением свежего опад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8:00Z</dcterms:created>
  <dc:creator>Stacionar</dc:creator>
  <dc:description/>
  <cp:keywords/>
  <dc:language>en-US</dc:language>
  <cp:lastModifiedBy>Ирина Мигдисова</cp:lastModifiedBy>
  <dcterms:modified xsi:type="dcterms:W3CDTF">2019-02-25T14:08:00Z</dcterms:modified>
  <cp:revision>2</cp:revision>
  <dc:subject/>
  <dc:title/>
</cp:coreProperties>
</file>