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Биологическая диагностика экологического состояния почв Ростовского зоопар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Гобарова Анна Александровна, Федоренко Анастасия Никола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Южный федеральный университет, Академия биологии и био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E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–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mail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: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gobarova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@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gmail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оопарк города Ростова-на-Дону занимает одно из первых мест по площади и разнообразию коллекций животных среди зоопарков России и Европы (57 га). Огромная парковая зона является излюбленным местом для отдыха не только для местных жителей, но и гостей города, а удобное расположение в центре мегаполиса делает зоопарк более доступным для посещ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ось исследование обилия свободных азотфиксирующих бактерий рода Azotobacter и определение активности пероксидазы в почвах разных участков территории зоопарка. Численность (обилие) азотфиксирующих бактерий и активность пероксидазы является важным показателем биологического состояния почв при исследованиях влияния антропогенного воздействия [2]. Ранее были опубликованы некоторые результаты наблюдений экологического состояния почв Ростовского зоопарк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были проведены в ноябре 2017 г., мае и августе 2018 г. в соответствии с применяемой для оценки эколого-биологического состояния почв методологией [2]. Были исследованы почвы следующих участков: вольеры с птицами (серые журавли </w:t>
      </w:r>
      <w:r>
        <w:rPr>
          <w:rFonts w:cs="Times New Roman" w:ascii="Times New Roman" w:hAnsi="Times New Roman"/>
          <w:i/>
          <w:sz w:val="24"/>
          <w:szCs w:val="24"/>
        </w:rPr>
        <w:t>Grus grus</w:t>
      </w:r>
      <w:r>
        <w:rPr>
          <w:rFonts w:cs="Times New Roman" w:ascii="Times New Roman" w:hAnsi="Times New Roman"/>
          <w:sz w:val="24"/>
          <w:szCs w:val="24"/>
        </w:rPr>
        <w:t xml:space="preserve">, павлины </w:t>
      </w:r>
      <w:r>
        <w:rPr>
          <w:rFonts w:cs="Times New Roman" w:ascii="Times New Roman" w:hAnsi="Times New Roman"/>
          <w:i/>
          <w:sz w:val="24"/>
          <w:szCs w:val="24"/>
        </w:rPr>
        <w:t>Pavo cristatus</w:t>
      </w:r>
      <w:r>
        <w:rPr>
          <w:rFonts w:cs="Times New Roman" w:ascii="Times New Roman" w:hAnsi="Times New Roman"/>
          <w:sz w:val="24"/>
          <w:szCs w:val="24"/>
        </w:rPr>
        <w:t>, казарки и др.), зебрами Чапмана (</w:t>
      </w:r>
      <w:r>
        <w:rPr>
          <w:rFonts w:cs="Times New Roman" w:ascii="Times New Roman" w:hAnsi="Times New Roman"/>
          <w:i/>
          <w:sz w:val="24"/>
          <w:szCs w:val="24"/>
        </w:rPr>
        <w:t>Equus burchelli chapmani</w:t>
      </w:r>
      <w:r>
        <w:rPr>
          <w:rFonts w:cs="Times New Roman" w:ascii="Times New Roman" w:hAnsi="Times New Roman"/>
          <w:sz w:val="24"/>
          <w:szCs w:val="24"/>
        </w:rPr>
        <w:t>), благородными оленями (</w:t>
      </w:r>
      <w:r>
        <w:rPr>
          <w:rFonts w:cs="Times New Roman" w:ascii="Times New Roman" w:hAnsi="Times New Roman"/>
          <w:i/>
          <w:sz w:val="24"/>
          <w:szCs w:val="24"/>
        </w:rPr>
        <w:t>Cervus elaphus</w:t>
      </w:r>
      <w:r>
        <w:rPr>
          <w:rFonts w:cs="Times New Roman" w:ascii="Times New Roman" w:hAnsi="Times New Roman"/>
          <w:sz w:val="24"/>
          <w:szCs w:val="24"/>
        </w:rPr>
        <w:t>), эму (</w:t>
      </w:r>
      <w:r>
        <w:rPr>
          <w:rFonts w:cs="Times New Roman" w:ascii="Times New Roman" w:hAnsi="Times New Roman"/>
          <w:i/>
          <w:sz w:val="24"/>
          <w:szCs w:val="24"/>
        </w:rPr>
        <w:t>Dromaius Vieillot</w:t>
      </w:r>
      <w:r>
        <w:rPr>
          <w:rFonts w:cs="Times New Roman" w:ascii="Times New Roman" w:hAnsi="Times New Roman"/>
          <w:sz w:val="24"/>
          <w:szCs w:val="24"/>
        </w:rPr>
        <w:t>), голубыми баранами (</w:t>
      </w:r>
      <w:r>
        <w:rPr>
          <w:rFonts w:cs="Times New Roman" w:ascii="Times New Roman" w:hAnsi="Times New Roman"/>
          <w:i/>
          <w:sz w:val="24"/>
          <w:szCs w:val="24"/>
        </w:rPr>
        <w:t>Pseudois nayaur</w:t>
      </w:r>
      <w:r>
        <w:rPr>
          <w:rFonts w:cs="Times New Roman" w:ascii="Times New Roman" w:hAnsi="Times New Roman"/>
          <w:sz w:val="24"/>
          <w:szCs w:val="24"/>
        </w:rPr>
        <w:t>), верблюдом двугорбым (</w:t>
      </w:r>
      <w:r>
        <w:rPr>
          <w:rFonts w:cs="Times New Roman" w:ascii="Times New Roman" w:hAnsi="Times New Roman"/>
          <w:i/>
          <w:sz w:val="24"/>
          <w:szCs w:val="24"/>
        </w:rPr>
        <w:t>Camelus bactrianus</w:t>
      </w:r>
      <w:r>
        <w:rPr>
          <w:rFonts w:cs="Times New Roman" w:ascii="Times New Roman" w:hAnsi="Times New Roman"/>
          <w:sz w:val="24"/>
          <w:szCs w:val="24"/>
        </w:rPr>
        <w:t xml:space="preserve">) и детская площадка, как объект с выраженным рекреационным воздействием посетителей. Контролем служил участок в парковой зоне с почвенно-растительным покровом, характерным для большей части территории зоопарка и с минимальным антропогенным воздействи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лие свободноживущих азотфиксирующих бактерий рода Azotobacter определялось на безазотистой среде Эшби [2]. Активность пероксидазы определяли методом Л.A. Карягиной, Н.А. Михайловой. Опыты выполняли в 3-х кратной повторности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оказали разное представительство бактерий рода Azotobacter в почвах разных участков Ростовского зоопарка. Почва контрольного участка обладала высоким обилием бактерий – 91-97% обрастания.  Значительное снижение значений показателя наблюдали в почвах вольеров с зебрами и голубыми баранами, т.к. в почву добавлялся речной песок с целью оптимизирования её водно-физических свойств. При этом сравнение двух сроков (ноябрь 2017 года и август 2018 года) показало, что отличия почв разных участков по обилию бактерий наиболее выражены в холодное время года. Активность пероксидазы была выше в мае 2018 года, по сравнению с августом того же года. Пониженные по сравнению с контролем значения активности фермента отметили в почвах вольеров с птицами, баранами, эму и оленями (на 12-45% от контроля). Для выяснения причин изменений показателей биологической активности будут проведены дополнительные иссле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Исследование выполнено при государственной поддержке ведущей научной школы Российской Федерации (НШ-3464.2018.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keepNext w:val="true"/>
        <w:suppressLineNumbers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iCs/>
          <w:sz w:val="24"/>
          <w:szCs w:val="24"/>
          <w:lang w:eastAsia="zh-CN"/>
        </w:rPr>
      </w:pPr>
      <w:r>
        <w:rPr>
          <w:rFonts w:eastAsia="SimSun;宋体" w:cs="Mangal" w:ascii="Times New Roman" w:hAnsi="Times New Roman"/>
          <w:b/>
          <w:iCs/>
          <w:sz w:val="24"/>
          <w:szCs w:val="24"/>
          <w:lang w:eastAsia="zh-CN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Казеев К.Ш., Жадобин А.В., Лесина А.Л., Александров А.А., Бакаева Ю.С., Кравцова Н.Е., Колесников С.И. Экологическое состояние почв вольеров с животными и птицами Ростовского зоопарка // АгроЭкоИнфо. 2018. №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Казеев К.Ш., Колесников С.И., Акименко Ю.В., Даденко Е.В. Методы биодиагностики наземных экосистем. Ростов-на-Дону: Изд-во ЮФУ, 2016. 35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5:00Z</dcterms:created>
  <dc:creator>Медведев Никита Алексеевич</dc:creator>
  <dc:description/>
  <cp:keywords/>
  <dc:language>en-US</dc:language>
  <cp:lastModifiedBy>fyl</cp:lastModifiedBy>
  <dcterms:modified xsi:type="dcterms:W3CDTF">2019-02-28T14:55:00Z</dcterms:modified>
  <cp:revision>2</cp:revision>
  <dc:subject/>
  <dc:title/>
</cp:coreProperties>
</file>