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" w:right="13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блемы загрязнения почв Московской области тяжелыми металлами</w:t>
      </w:r>
    </w:p>
    <w:p>
      <w:pPr>
        <w:pStyle w:val="Normal"/>
        <w:spacing w:lineRule="auto" w:line="240" w:before="0" w:after="0"/>
        <w:ind w:left="136" w:right="136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ях А.В.</w:t>
      </w:r>
    </w:p>
    <w:p>
      <w:pPr>
        <w:pStyle w:val="Normal"/>
        <w:spacing w:lineRule="auto" w:line="240" w:before="0" w:after="0"/>
        <w:ind w:left="136" w:right="136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-магистр</w:t>
      </w:r>
    </w:p>
    <w:p>
      <w:pPr>
        <w:pStyle w:val="Normal"/>
        <w:spacing w:lineRule="auto" w:line="240" w:before="0" w:after="0"/>
        <w:ind w:left="136" w:right="13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политехнический университет,</w:t>
      </w:r>
    </w:p>
    <w:p>
      <w:pPr>
        <w:pStyle w:val="Normal"/>
        <w:spacing w:lineRule="auto" w:line="240" w:before="0" w:after="0"/>
        <w:ind w:left="136" w:right="13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химической технологии и биотехнологии, Москва, Россия</w:t>
      </w:r>
    </w:p>
    <w:p>
      <w:pPr>
        <w:pStyle w:val="Normal"/>
        <w:spacing w:lineRule="auto" w:line="240" w:before="0" w:after="0"/>
        <w:ind w:left="136" w:right="13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chiklyakh@gmail.com</w:t>
      </w:r>
    </w:p>
    <w:p>
      <w:pPr>
        <w:pStyle w:val="Normal"/>
        <w:spacing w:lineRule="auto" w:line="240" w:before="0" w:after="0"/>
        <w:ind w:left="136"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человека, антропогенное воздействие на сельскохозяйственные земли достигло очень высокого уровня. Значительные территории России характеризуются загрязнением почв и сельскохозяйственных культур тяжелыми металлами, остаточными количествами пестицидов и радионуклидов. Основные источники попадания тяжелых металлов в почву – с осадками, поверхностными отходами.</w:t>
      </w:r>
    </w:p>
    <w:p>
      <w:pPr>
        <w:pStyle w:val="Normal"/>
        <w:spacing w:lineRule="auto" w:line="240" w:before="0" w:after="0"/>
        <w:ind w:left="136"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руппе тяжелых металлов относят цветные металлы, плотность которых больше плотности железа. В определенных количествах они необходимы для жизнедеятельности растений и организмов, но превышение этого количества может привести к тяжелым заболеванием и даже к гибели.</w:t>
      </w:r>
    </w:p>
    <w:p>
      <w:pPr>
        <w:pStyle w:val="Normal"/>
        <w:spacing w:lineRule="auto" w:line="240" w:before="0" w:after="0"/>
        <w:ind w:left="136"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4 категории загрязнения земель металлами: допустимая; умеренно-опасная; высоко-опасная; чрезвычайно-опасная.</w:t>
      </w:r>
    </w:p>
    <w:p>
      <w:pPr>
        <w:pStyle w:val="Normal"/>
        <w:spacing w:lineRule="auto" w:line="240" w:before="0" w:after="0"/>
        <w:ind w:left="136"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всемирной организации здравоохранения самыми опасными считаются: свинец, ртуть и кадмий. Загрязнение почвы ртутью происходит из-за попадания в нее пестицидов, бытовых отходов. Годовой выброс ртути составляет 5 тыс. тонн. Ртуть поступает в организм человека из загрязненной почвы. Опасным также является свинец, поскольку токсичен. При добычи 1 тонны, 25 кг выбрасывается в окружающую среду.  Другим источником свинца является выхлопной газ транспортных средств. Кадмий, попадая в организм человека, вызывает деформацию скелета, сильные боли в спине и остановку роста у детей. </w:t>
      </w:r>
    </w:p>
    <w:p>
      <w:pPr>
        <w:pStyle w:val="Normal"/>
        <w:spacing w:lineRule="auto" w:line="240" w:before="0" w:after="0"/>
        <w:ind w:left="136" w:right="136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осковченко, за последние 50 лет содержание тяжелых металлов в почвах Московской области возросло, особенно свинца. В целом по Московской области более чем на треть почвы загрязнены марганцем, более чем на четверть – хромом, медью и цинком.</w:t>
      </w:r>
    </w:p>
    <w:p>
      <w:pPr>
        <w:pStyle w:val="Normal"/>
        <w:spacing w:lineRule="auto" w:line="240" w:before="0" w:after="0"/>
        <w:ind w:left="136"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чвенный покров Московской области загрязнен тяжелыми металлами 1-го и 2-го класса опасности. Близкое расположение мегаполиса обуславливает сильное загрязнение почв от транспорта и выбросов промышленных предприятий. Увеличение территорий населенных пунктов в Подмосковье, использование земельных участков сельскохозяйственного назначения для строительства коттеджных поселков, следовательно, использование загрязненных почв для выращивания культур на приусадебных участках, потребление загрязненной колодезной воды – все эти современные тенденции развития области способствуют снижению показателей экологической безопасности и уровня здоровья населения области. Для улучшения экологической обстановки необходимо усилить мониторинг почв, составлять карты загрязнений и проводить информирование населения. Введение экологической паспортизации территорий также позволит создать основу для оптимизации управленческих решений по использованию земельных участк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О.Е., Авраменко А.А., Питрюк А.В. Основы природопользования. - М.: Изд-во Юрайт, 201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05" w:right="1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ин Д.А. «Фоновый уровень и содержание тяжелых металлов в почвенном покрове Московской области» / Вестник Московского государственного областного университета, 2011, 1, 26-34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05" w:right="1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ченко Е.Н. «Загрязнение земель Московской области: масштабы и специфика» / Теория и практика общественного развития, 2013, 5, 327-329.</w:t>
      </w:r>
    </w:p>
    <w:p>
      <w:pPr>
        <w:pStyle w:val="Style15"/>
        <w:spacing w:lineRule="auto" w:line="240" w:before="0" w:after="0"/>
        <w:ind w:left="1205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1:00Z</dcterms:created>
  <dc:creator>Пользователь Windows</dc:creator>
  <dc:description/>
  <dc:language>en-US</dc:language>
  <cp:lastModifiedBy>Пользователь Windows</cp:lastModifiedBy>
  <dcterms:modified xsi:type="dcterms:W3CDTF">2019-02-22T09:11:00Z</dcterms:modified>
  <cp:revision>2</cp:revision>
  <dc:subject/>
  <dc:title/>
</cp:coreProperties>
</file>