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ияние биочара на содержание подвижных форм меди в поч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.П. Лобзенко, А.А. Фролова, К.Д. Рогожина, С.С. Манджиева, А.В. Цыганк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М. Хас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 2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bkmzyoyo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атмосферу поступает огромное количество поллютантов разного рода. Такие полютанты, как тяжёлые металлы (ТМ), при поступлении в организм человека, могут вызвать болезни различных органов. Эти и другие загрязняющие вещества накапливаются преимущественно в почве, затем поглощаются растениями, и по пищевой цепи могут попасть в организм человека. Количество поллютантов в почве ежедневно увеличивается, что делает актуальным изучение проблемы химического загрязнения почв. Особую опасность представляют подвижные формы ТМ, так как они в первую очередь поглощаются растениями. Снижение содержания обменных форм ТМ в почве возможно с помощью углеродистого сорбента – биоч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</w:t>
      </w:r>
      <w:r>
        <w:rPr>
          <w:rFonts w:eastAsia="+mn-ea" w:cs="Times New Roman" w:ascii="Times New Roman" w:hAnsi="Times New Roman"/>
          <w:color w:val="40404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влияние внесения биочара на содержание подвижных форм м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заложили модельный эксперимент. В качестве поллютанта использована медь в дозе 2000 мг/кг. Загрязнение производилось искусственно, медь вносилась в виде ацет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опыта: контроль – 100 г воздушно сухой почвы (чернозём обыкновенный карбонатный среднемощный на лёссовидных суглинках); почва, загрязнённая медью в дозе 2000 мг/кг; почва, загрязнённая медью, с добавлением биочара в дозе 2,5% от массы воздушно сухой почвы; почва, загрязнённая медью, с добавлением биочара в дозе 5% от массы воздушно сухой почвы; почва, загрязнённая медью, с добавлением биочара в дозе 15% от массы воздушно сухой почвы. Опыт заложен в 3 повторности. Почва в каждом образце была перетёрта и просеяна через сито с размером ячеек 1мм. Медь вносили в виде раствора в почву, количество раствора для полива соответствовало величине наименьшей полевой влагоёмкости (НПВ). Далее, в течение двух недель в образцах поддерживалась бидистиллированой водой влажность, соответствующая НПВ. После двух недель с момента инкубации металла в почве был внесён биочар в указанных выше дозах. Затем, ещё через 3 месяца определяли содержание подвиж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экстракцией аммонийно-ацетатным буферным раствором (ААБ), рН 4,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о положительное влияние биочара на содержание подвижных форм меди в почве. Как показали результаты исследований, внесение биочара в дозе 2,5% снизило содержание подвижных форм меди на 22,53%, в дозе 5% - на 49,33%, а в дозе 15% - на 75,81% по отношению к содержанию металла в загрязненном образце без сорбен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несение биочара снижает содержание подвижных форм меди в почве. Установлено, что чем больше доза внесения биочара, тем ниже содержание подвижных форм металл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истерства образования и науки РФ № 5.948.2017/ПЧ, РФФИ № 18-55-05023 Арм_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рекомендована д.б.н., проф. Т.М. Минки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8:00Z</dcterms:created>
  <dc:creator>Илья_и_Геля</dc:creator>
  <dc:description/>
  <cp:keywords/>
  <dc:language>en-US</dc:language>
  <cp:lastModifiedBy>Бауэр Татьяна Владимировна</cp:lastModifiedBy>
  <dcterms:modified xsi:type="dcterms:W3CDTF">2019-02-25T13:47:00Z</dcterms:modified>
  <cp:revision>7</cp:revision>
  <dc:subject/>
  <dc:title/>
</cp:coreProperties>
</file>