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изменения ионного состава болотных вод при солевом загрязнении </w:t>
        <w:br/>
        <w:t>(участок Восточно-Сургутского месторождения, Западная Сибирь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овская М.Ю., Домахина В.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 ВО «Сургутский государственный университет»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экологии и природопользования, Сургут, Росс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logist</w:t>
      </w:r>
      <w:r>
        <w:rPr>
          <w:rFonts w:cs="Times New Roman" w:ascii="Times New Roman" w:hAnsi="Times New Roman"/>
          <w:i/>
          <w:sz w:val="24"/>
          <w:szCs w:val="24"/>
        </w:rPr>
        <w:t>3044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добывающая промышленность определяет специфику хозяйственно- экономической деятельности ХМАО – Югры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нередко сопряжена с загрязнением природной среды нефтепродуктами и подтоварным</w:t>
      </w:r>
      <w:r>
        <w:rPr>
          <w:rFonts w:cs="Times New Roman" w:ascii="Times New Roman" w:hAnsi="Times New Roman"/>
          <w:sz w:val="24"/>
          <w:szCs w:val="24"/>
        </w:rPr>
        <w:t xml:space="preserve">и водами. Сведения о компонентном составе болотных вод являются информативными показателями состояния почв в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антропогенного воз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ась оценка изменения ионного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отных вод при солевом загрязн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составляют часть многолетних наблюдений на Восточно-Сургутском месторождении, расположенном в 25-ти км к северо-востоку от Сургута [1-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ионного состава болотных вод в 2018 г. на участках верховых, переходных и низинных болот В.Н. Тюриным, В.А. Домахиной и А.О.Кохом отобрано 20 проб, семь из них – фоновые, остальные – в местах солевого загряз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онного состава проводилось методом капиллярного электрофореза на приборе «Капель-105М» на каф. экологии СурГУ Ю.В. Башкатовой и Л.М. Бикмухаметовой под руководством С.Н. Рус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казали значительное изменение величины концентраций и соотношения ионов при солевом загрязн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заметно возрастание массовой концентрации хлорид-и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одержание в естественных условиях колебалось от 2 до 7 мг/л (в среднем 5,2 мг/л) и оставалось низким независимо от типа бол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ливе пластовых вод максимальная концентрация составляла 332 мг/л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хлорид-ионов в общей структуре ионного состава в естественных условиях составляла 12-30(47)%, на загрязненных участках превышала 5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ая картина отмечалась и для ионов натрия. Концентрация ионов кальция больше зависела от типа болот. Для остальных ионов тенденция изменений концентраций при загрязнении незначительна, либо пока не выявлена. В целом четко прослеживается тенденция возрастания общей минерализации при загрязнении – с 10-35 (в среднем 17) мг/л до 58-487 мг/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благодарят сотрудников кафедры экологии СурГУ: профессора С.Н. Русак, доцента Е.А. Шорникову, преподавателей Ю.В. Башкатову, Л.М. Бикмухаметову</w:t>
      </w:r>
      <w:r>
        <w:rPr>
          <w:rFonts w:cs="Times New Roman" w:ascii="Times New Roman" w:hAnsi="Times New Roman"/>
          <w:sz w:val="24"/>
          <w:szCs w:val="24"/>
        </w:rPr>
        <w:t>, А.Н. Булдин</w:t>
      </w:r>
      <w:r>
        <w:rPr>
          <w:rFonts w:cs="Times New Roman" w:ascii="Times New Roman" w:hAnsi="Times New Roman"/>
          <w:color w:val="FF00FF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помощь в проведении исследов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од руководством доцента каф. экологии СурГУ В.Н.  Тюр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оробьева О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мах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собенности сезонной динамики некоторых физико-химических показателей болотных вод на техногенно засоленных участках Сургутской низины // Ломоносов-2017: XXIV Межд. науч. конф. студентов, аспирантов и молодых ученых: Секция «Почвоведение»; 10-14 апреля 2017 г., Москва, МГУ, факультет почвоведения: Тез. докл. / Сост. Л.А. Поздняков. М.: МАКС Пресс, 2017. С. 126-1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юр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Кукурич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М. Некоторые особенности зарастания солевых загрязнений на растительный покров верховых болот Среднего Приобья // Западносибирские торфяники и цикл углерода: прошлое и настоящее / Мат-лы Третьего Межд. полевого симпозиума. Новосибирск, 2011. С. 204-2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6:00Z</dcterms:created>
  <dc:creator>bahovskaja_mju</dc:creator>
  <dc:description/>
  <dc:language>en-US</dc:language>
  <cp:lastModifiedBy>Бикмухаметова Лариса Мансуровна</cp:lastModifiedBy>
  <cp:lastPrinted>2019-03-01T08:17:00Z</cp:lastPrinted>
  <dcterms:modified xsi:type="dcterms:W3CDTF">2019-03-01T04:46:00Z</dcterms:modified>
  <cp:revision>2</cp:revision>
  <dc:subject/>
  <dc:title>Оценка ионного состава болотных вод (на примере Восточно - Сургутского месторождения)</dc:title>
</cp:coreProperties>
</file>