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олициклических ароматических углеводородов в верхних горизонтах городских почв, загрязненных аэральными пылевыми выпаде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тьева Юли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rsptax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 трансформации гидрофобных органических поллютантов в почвах, показали, что используемые при мониторинговых работах методы определения общего содержания поллютанта непригодны для прогнозирования скорости самоочищения или биоремедиации почвы [1]. Определение актуально- и потенциально доступной (т.е., слабо- и среднесвязанной с минеральными и органическими компонентами почвы) доли полициклических ароматических углеводородов (ПАУ) чрезвычайно важно для оценки их риска для окружающей среды и здоровья человека. На закрепление ПАУ в почвах могут влиять молекулярный вес ПАУ, свойства почвы, а также срок загрязнения [2]. Однако фактически разные стадии «старения» загрязнения мало изучены, как и влияние источника и формы поступления ПАУ. Изучение материалов по данной теме показало, что использование экстракции полярными органическим растворителем (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утанолом) позволяет извлекать «легкодоступную» фракцию и частично «потенциально доступную» фракцию ПАУ из почвы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о исследовано влияние срока загрязнения на содержание «доступной» и «прочносвязанной» фракций ПАУ в верхних горизонтах городских почв - урбанозема (Aur) и торфосодержащего почвогрунта (RAT), – загрязненных аэральными пылевыми выпадениями. Определение ПАУ проводили методом ВЭЖХ на хромато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1260 с флюориметрическим детектирование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получено, что для горизонта RAT содержание ПАУ, переходящих в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бутанол, составило 70-80% от общего содержания ПАУ, определенного методом исчерпывающей экстракции. Для почвы из Aur это содержание составило 55-65%. В ходе годового инкубационного эксперимента для незагрязненных почв наблюдались только незначительные изменения в содержании «доступных» ПАУ. Для почвы горизонта RAT, загрязненной аэральными выпадениями, резкое (в 2-10 раз) снижение содержания переходящих в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бутанол ПАУ наблюдалось за первые три месяца инкубационного эксперимента; наиболее существенно снижалось содержание низкомолекулярных ПАУ. Для загрязненного горизонта Aur резкое (в 10 раз) снижение содержания «доступных» ПАУ наблюдалось только для 3-ядерных гомологов; содержание высокомолекулярных ПАУ (бенз(а)пирена) за время инкубационного эксперимента достоверно не изменялось. Можно предположить, что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sz w:val="24"/>
          <w:szCs w:val="24"/>
        </w:rPr>
        <w:t xml:space="preserve"> конструктозема, содержащем большое количество фазы свободного органического вещества, десорбция с погружающихся в нее пылевых частиц протекает быстрее, по сравнению с минеральным урбиковым горизонтом, в котором аэральные частицы длительное время сохраняются в виде самостоятельной фазы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hlers L.J., Luthy R.G. Contaminant bioavailability in soil and sediment. // Environ Sci Technol. 2003, №37(15). p. 295-30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tzinger P.B., Alexander M. Effect of aging of chemicals in soil on their biodegradability and extractability. // Environ Sci Technol. 1995, 29(2). p. 537-5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ptax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8:00Z</dcterms:created>
  <dc:creator>L</dc:creator>
  <dc:description/>
  <cp:keywords/>
  <dc:language>en-US</dc:language>
  <cp:lastModifiedBy>L</cp:lastModifiedBy>
  <dcterms:modified xsi:type="dcterms:W3CDTF">2019-02-24T14:25:00Z</dcterms:modified>
  <cp:revision>11</cp:revision>
  <dc:subject/>
  <dc:title/>
</cp:coreProperties>
</file>