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овое содержание стойких органических загрязнителей в почвах г.Москвы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карова Е.П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трудник, кандидат биологических наук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Московский государственный университет им. М.В. Ломоносова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ститут проблем экологии и эволюции имени А. Н. Се́верцова РАН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i/>
          <w:color w:val="222222"/>
          <w:sz w:val="19"/>
          <w:szCs w:val="19"/>
          <w:shd w:fill="FFFFFF" w:val="clear"/>
        </w:rPr>
        <w:t>makarovaekaterinapavlovna@gmail.com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стойких органических загрязнителей (СОЗ) приобретает в настоящее время планетарные масштабы. Для СОЗ характерны высокая токсичность, необычайная устойчивость разрушающим факторам, способность сохранять токсичность в окружающей среде на протяжении долгого времени. Почва как элемент экосистемы выступает как среда накопления, миграции и закрепления СОЗ в ландшафте.  При оценке загрязнения почв важной становится проблема выбора «точки отчета», то есть показателя, характеризующего чистый объект. Антропогенная деятельность приводит к изменениям в структуре природного экотопа, нарушая естественные круговороты вещества, темпы и направления миграции химических веществ. Однако, для городских экоситем понятие «чистый обьект» по отношению к почвам становится фактически малоприменимым, в связи в высокой распространенностью источников СОЗ в пределах крупных городских агломераций. Таким образом, становится важным определить «фоновый» уровень СОЗ, и главным образом, диоксинов и диоксиноподобных веществ в почвах городов, и таким образом определить при каких уровнях СОЗ происходит постоянная, каждодневная деятельность и жизнь человек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были исследованы почвы д.Картмазово (г.Москва), в непосредственной близости от полигона Саларьево – как эталон загрязненной почвы. А также почвы на условно «чистых» территориях, находящиеся на определенном удалении от крупных первичных источников СОЗ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венные образцы были исследованы на содержание СОЗ вместе с важнейшими  химическими веществами (азот, органический углерод и сера). Также были проведены определения физических свойств почв. Очевидно, что влияние СОЗ на физические свойства почв будет косвенным, через влияние на жизнь почвенной биоты, и,  в конечном счете, на количество и качество органического вещества и почвенную структу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01:00Z</dcterms:created>
  <dc:creator>Катенька и Андрюша</dc:creator>
  <dc:description/>
  <dc:language>en-US</dc:language>
  <cp:lastModifiedBy>Катенька и Андрюша</cp:lastModifiedBy>
  <dcterms:modified xsi:type="dcterms:W3CDTF">2019-03-01T19:01:00Z</dcterms:modified>
  <cp:revision>2</cp:revision>
  <dc:subject/>
  <dc:title/>
</cp:coreProperties>
</file>