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 xml:space="preserve">Распределение цезия-137 в ризосфере и его переход в компоненты бобово-злаковой травосмеси, выращиваемой на территории Плавского радиоактивного пятна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арова Екатерина Сергеевна, Комиссарова Ольга Леонидовн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20" w:after="2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n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875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0" w:after="20"/>
        <w:jc w:val="center"/>
        <w:rPr>
          <w:rStyle w:val="InternetLink"/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аленный период после аварии на Чернобыльской АЭС сохраняет актуальность проблема поведения Cs-137 в агроценозах, поскольку существует опасность перехода радионуклида в сельскохозяйственную продукцию. В связи с этим, для полного понимания процессов миграции и аккумуляции Cs-137 в системе «почва-растение» необходимо всестороннее рассмотрение его поведения, в частности, в ризосферном пространстве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особенностей распределения Cs-137 в ризосфере и его перехода в растения была выбрана площадка в пределах пахотного угодья центральной части Плавского радиоактивного пятна Тульской области, на которой выращивалась травосмесь, состоявшая из козлятника восточного (</w:t>
      </w:r>
      <w:r>
        <w:rPr>
          <w:rFonts w:cs="Times New Roman" w:ascii="Times New Roman" w:hAnsi="Times New Roman"/>
          <w:i/>
          <w:sz w:val="24"/>
          <w:szCs w:val="24"/>
        </w:rPr>
        <w:t>Galega oriental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ем. Бобовые</w:t>
      </w:r>
      <w:r>
        <w:rPr>
          <w:rFonts w:cs="Times New Roman" w:ascii="Times New Roman" w:hAnsi="Times New Roman"/>
          <w:sz w:val="24"/>
          <w:szCs w:val="24"/>
        </w:rPr>
        <w:t>) и костреца безостого (</w:t>
      </w:r>
      <w:r>
        <w:rPr>
          <w:rFonts w:cs="Times New Roman" w:ascii="Times New Roman" w:hAnsi="Times New Roman"/>
          <w:i/>
          <w:sz w:val="24"/>
          <w:szCs w:val="24"/>
        </w:rPr>
        <w:t>Bromus inermis, сем. Злаки)</w:t>
      </w:r>
      <w:r>
        <w:rPr>
          <w:rFonts w:cs="Times New Roman" w:ascii="Times New Roman" w:hAnsi="Times New Roman"/>
          <w:sz w:val="24"/>
          <w:szCs w:val="24"/>
        </w:rPr>
        <w:t xml:space="preserve">. На исследуемой площадке были отобраны образцы поверхностного корнеобитаемого слоя почвы, а также образцы надземной и подземной частей растительности. Для выявления наличия или отсутствия ризосферного эффекта (т.е. градиента концентрации контролируемого показателя вблизи поверхности корня и на некотором удалении от него) пробоотбор почвы из корнеобитаемого пространства исследуемых культур проводился из «ближней» и «дальней» зон в слое видимой мощности развития корневых систем растений (8-15 см). Под ближней зоной ризосферы подразумевалась часть почвы, оставшаяся на корнях при встряхивании растения после его извлечения из земли, а почву, осыпавшуюся с корней, условно назвали дальней зоной ризо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установлено, что средняя удельная активность Cs-137 в ближней зоне ризосферы козлятника составила 598±79 Бк/кг, в дальней зоне – 636±83 Бк/кг; средняя удельная активность Cs-137 в ближней зоне ризосферы костреца – 551±81 Бк/кг, в дальней зоне – 633±86 Бк/кг. При этом ризосферный коэффициент примерно равен 0,9 для обеих культур, что свидетельствует об отсутствии ризосферного эффекта между ближней и дальней зонами корнеобитаемого пространства почвы.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высокий уровень радиоактивного загрязнения почвы, переход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из ризосферы в растительную биомассу бобово-злаковой травосмеси в целом низкий –  коэффициент накопления (КН), рассчитывающийся как соотношение величин удельной активности радионуклида в растительности и в почве, – &lt; 0,1. Однако КН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для корней костреца составил 0,07, в то время как КН для надземной части костреца в 1,5 раза меньше (0,04). Для козлятника КН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в надземной части несколько выше (0,03), чем КН в подземной части (0,02). Таким образом, аккумуляц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137 в корнях злаков, имеющих мочковатую корневую систему, выше, чем в их надземной части этих растений, а для бобовых со стержневой корневой системой наблюдается противоположная тенденция: наибольшее накопление данного радионуклида характерно для надземной части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, 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 между ближней и дальней зонами корнеобитаемого пространства почвы практически однородно, ризосферный эффект отсутствует. Интенсивность перехода радиоцезия из почвы в растения низкая, ореолы повышенного уровня радиоактивного загрязнения в ближней зоне ризосферы не образуются, поскольку Cs-137 не является необходимым элементом питания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s9875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49:00Z</dcterms:created>
  <dc:creator>user</dc:creator>
  <dc:description/>
  <dc:language>en-US</dc:language>
  <cp:lastModifiedBy>user</cp:lastModifiedBy>
  <dcterms:modified xsi:type="dcterms:W3CDTF">2019-02-04T17:49:00Z</dcterms:modified>
  <cp:revision>2</cp:revision>
  <dc:subject/>
  <dc:title/>
</cp:coreProperties>
</file>