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чистка свалочных газов с помощью почв и почвогру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ычагова Анастасия Георг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-магист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ch</w:t>
      </w:r>
      <w:r>
        <w:rPr>
          <w:rFonts w:cs="Times New Roman" w:ascii="Times New Roman" w:hAnsi="Times New Roman"/>
          <w:i/>
          <w:sz w:val="24"/>
          <w:szCs w:val="24"/>
        </w:rPr>
        <w:t>.7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Факультет почвоведения, Москва , Россия</w:t>
      </w:r>
    </w:p>
    <w:p>
      <w:pPr>
        <w:pStyle w:val="Normal"/>
        <w:shd w:fill="FFFFFF" w:val="clear"/>
        <w:spacing w:lineRule="auto" w:line="360" w:before="0" w:after="0"/>
        <w:ind w:right="141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стоящее время большую экологическую проблему представляет катастрофические темпы накопления отходов на нашей планет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следнее время участились случаи закрытия полигонов. После окончания срока эксплуатации полигона и отсыпки на предусмотренную высоту, производится его консервация и рекультивация. Рекультивационный слой должен состоять из почвы, подстилающего плотного материала и дренажного сло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ю исследования является оценка сорбционных способностей различных типов грунтов по отношению к основным загрязняющим атмосферу веществам свалочного газа. Проведен комплекс химических и биологических исследований для определения экотоксичности и микробиологичесой активности грунтов после проведения оп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нсервация свалок предусматривает укрытие тела полигона газодренажным, геотекстильным и почвенным слоем для защиты атмосферного воздуха от свалочных газов. Документально закреплено, что в качестве верхнего укрывного слоя используют почву, снятую при открытии полигона, но не регламентируются ее физические, химические и биологические характеристики применительно к конкретной территории. В данной работе рассмотрены вопросы влияния типа используемого грунта на сорбционную способность относительно газообразных веществ для повышения эффективности экранирующего действия почв и почвогрунтов для различных природно-климатических з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качестве исследуемых воздух загрязнителей использовались следующие вещества: </w:t>
      </w:r>
      <w:r>
        <w:rPr>
          <w:rFonts w:cs="Times New Roman" w:ascii="Times New Roman" w:hAnsi="Times New Roman"/>
          <w:sz w:val="24"/>
          <w:szCs w:val="24"/>
          <w:lang w:val="en-US"/>
        </w:rPr>
        <w:t>SO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была разработана и применена установка, позволяющая оценить эффективность использования почв и грунтов для снижения поступления свалочного газа в атмосферный воздух, используемых при рекультивации полигон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кранирования тела полигона установлена наибольшая эффективность применения тяжелосуглинистых плотных грунтов, которые обеспечивают сорбцию компонентов свалочного газа более, чем на 90%, применение грунтов на основе торфа менее эффективно(60-90% сорбции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рбция субстратами свалочных газов не приводит в проявлению токсичности при биотестировании на ракообразных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 снижение микробиологической активности в отдельных грунтах, в частности, в образцах реплантозема и песка. В пробах почвогрунта наблюдалась стимуляция базального дыхания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ы и почвогрунты служат естественным природным фильтром исходящих из объектов размещения отходов токсикантов. В данном случае большую роль играет способность уже сложившихся в конкретной природной зоне биогеоценозов регулировать экологическое качество почв и атмосферного воздуха.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1565" w:leader="none"/>
        </w:tabs>
        <w:spacing w:lineRule="auto" w:line="360" w:before="365" w:after="182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41:00Z</dcterms:created>
  <dc:creator>Домашний</dc:creator>
  <dc:description/>
  <dc:language>en-US</dc:language>
  <cp:lastModifiedBy>word</cp:lastModifiedBy>
  <dcterms:modified xsi:type="dcterms:W3CDTF">2019-02-25T19:41:00Z</dcterms:modified>
  <cp:revision>2</cp:revision>
  <dc:subject/>
  <dc:title/>
</cp:coreProperties>
</file>