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содержание полициклических ароматических углеводородов в денсиметрических фракциях, выделенных из почв под широколиственными растительными сообществам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паева К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М.В.Ломоносо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г.Москва, РФ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paeva</w:t>
      </w:r>
      <w:r>
        <w:rPr>
          <w:rFonts w:cs="Times New Roman" w:ascii="Times New Roman" w:hAnsi="Times New Roman"/>
          <w:i/>
          <w:sz w:val="24"/>
          <w:szCs w:val="24"/>
        </w:rPr>
        <w:t>.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циклические ароматические углеводороды (ПАУ) – широко распространенные канцерогенные и токсичные соединения, являющиеся продуктом сгорания углеродосодержащих материал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ПАУ являются основными органическими загрязняющими веществами, по которым производится оценка экологического состояния почв. </w:t>
      </w:r>
      <w:r>
        <w:rPr>
          <w:rFonts w:cs="Times New Roman" w:ascii="Times New Roman" w:hAnsi="Times New Roman"/>
          <w:sz w:val="24"/>
          <w:szCs w:val="24"/>
        </w:rPr>
        <w:t>Источником поступления ПАУ в экосистемы могут быть, в частности, транспортные выхлопы и продукты истирания шин. ПАУ, поступающие в воздушную среду, прочно сорбируются на твердых сажевых частицах аэрозоля и вместе с ним распространяется в пределах экосистем. Распределение и трансформация в почве сажевых частиц в первую очередь определяют эти процессы для ПАУ. Методы физического фракционирования являются хорошим подходом к исследованию распределения органических поллютантов в почвах с точки зрения формы их поступления, прочности связи с фракциями органического вещества и биодоступ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изучено распределение ПАУ по фракциям с различной плотностью в верхних горизон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рново-подзолистых почв под широколиственными растительными сообществами, отобранных </w:t>
      </w:r>
      <w:r>
        <w:rPr>
          <w:rFonts w:cs="Times New Roman" w:ascii="Times New Roman" w:hAnsi="Times New Roman"/>
          <w:sz w:val="24"/>
          <w:szCs w:val="24"/>
        </w:rPr>
        <w:t>на территории Малинского лесничества и в Национальном парке «Лосиный остров» на расстоянии 80м от Московской кольцевой автодороги. Денсиметрическое фракционирование образцов почв было проведено методом флотации в тяжелой жидкости (1,6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; выделение ПАУ из образцов почв и почвенных фракций - методом экстракции субкритическими растворителями на ASE200 Dionex; аналитическое определение ПАУ - методом ВЭЖХ на хроматографе Agilent 1260 с флюориметрическим детектор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чвах и полученных фракциях были идентифицированы и количественно определены 10 ПАУ. Суммарное содержание ПАУ было в 3 раза выше в почве, испытывающей влияние МКАД (0,252мкг/г), при этом в составе ПАУ преобладали тяжелые 5-6-ядерные гомологи. Содержание ПАУ в легкой фракции было выше в 10-11 раз, чем в почвах в целом, что указывает на обогащение полиаренами наименее закрепленной части почвенного органического вещества. При этом в легкой фракции более высоким, по сравнению с почвами в целом, было содержание низкомолекулярных 3-4-ядерных гомологов ПАУ, что может быть связано с относительной обогащенностью этой фракции легкими сажевыми частицами, поступающими в почвы с аэральными выпадениями. Рассчитанные соотношения гомологов ПАУ однозначно указывают на преимущественно пирогенное происхождение полиаренов в легкой фракции почвы, а для почвы из НП «Лосиный остров» - на наличие транспортного источника загрязн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1:00Z</dcterms:created>
  <dc:creator>Котейко</dc:creator>
  <dc:description/>
  <cp:keywords/>
  <dc:language>en-US</dc:language>
  <cp:lastModifiedBy>user555</cp:lastModifiedBy>
  <dcterms:modified xsi:type="dcterms:W3CDTF">2019-02-24T19:51:00Z</dcterms:modified>
  <cp:revision>2</cp:revision>
  <dc:subject/>
  <dc:title/>
</cp:coreProperties>
</file>