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кобальта в почвах Белозерского государственного природного зоологического заказ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пшина Ю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естественных наук и математики, Курган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lapshina057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тема актуальна так, как  кобальт — это химический элемент, относящийся к тяжелым металлам, а, следовательно, являющийся токсичным и опасным для живой природы в случаи превышения его содержание. Но в тоже время кобальт необходим для нормального функционирования живых организмов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250963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25097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необходимо наблюдать за содержанием кобальта в живой природе, но в первую очередь в почве так, как из почвы растения получает необходимые минералы, а уже по цепочки питания животные и человек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исследования является почвы Белозерского заказника. Определение кобальта в почвах Белозерского заказника проводилось в соответствие с ГОСТ Р 50687-94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25092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олученные в результате исследования кобальта в почвах показывают, что содержание его не одинаковое и изменяется от 1,6 мг/кг до 6,4 мг/кг. Превышение по ПДК выявлено только у одного образца почвы. На содержание кобальта в почвах влияют такие факторы как рельеф местности, растительность, pH поч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ы почв были отобраны на различных элементах рельефа. С вершин холмов происходит смывание кобаль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обладают избирательной способностью поглощения кобальта.  Выявлено, большее накапливают кобальт в своих тканях Сосна лесн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ат. </w:t>
      </w:r>
      <w:r>
        <w:rPr>
          <w:rFonts w:cs="Times New Roman" w:ascii="Times New Roman" w:hAnsi="Times New Roman"/>
          <w:i/>
          <w:sz w:val="24"/>
          <w:szCs w:val="24"/>
        </w:rPr>
        <w:t>Pínus sylvést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а корреляционная зависимость что с измен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почвы содержание кобальта в ней уменьшается, в щелочных почвах кобальт находиться в минеральном комплексе, в кислых почвах в агоническом комплекс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2250963"/>
      <w:r>
        <w:rPr>
          <w:rFonts w:cs="Times New Roman" w:ascii="Times New Roman" w:hAnsi="Times New Roman"/>
          <w:sz w:val="24"/>
          <w:szCs w:val="24"/>
        </w:rPr>
        <w:t>Асылбаев И.Г. Тяжелые металлы второго класса опасности в почвах и породах южного Урала: запасы и оценка загрязнения. Башкирский ГАУ</w:t>
      </w:r>
      <w:bookmarkEnd w:id="0"/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2250925"/>
      <w:r>
        <w:rPr>
          <w:rFonts w:cs="Times New Roman" w:ascii="Times New Roman" w:hAnsi="Times New Roman"/>
          <w:sz w:val="24"/>
          <w:szCs w:val="24"/>
        </w:rPr>
        <w:t>Гост р 50687-94 Почвы. Определение подвижных соединений кобальта по методу пейве и ринькиса в модификации цинао.</w:t>
      </w:r>
      <w:bookmarkEnd w:id="1"/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bookmarkStart w:id="2" w:name="_Ref2250976"/>
      <w:r>
        <w:rPr>
          <w:rFonts w:cs="Times New Roman" w:ascii="Times New Roman" w:hAnsi="Times New Roman"/>
          <w:sz w:val="24"/>
          <w:szCs w:val="24"/>
        </w:rPr>
        <w:t>Конарбаева Г. А., Якименко В. Н. Содержание и распределение тяжёлых металлов в серой лесной почве и специфика их поступления в растения. Журнал  Живые и биокосные систем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 19.</w:t>
      </w:r>
      <w:bookmarkEnd w:id="2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shina05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59:00Z</dcterms:created>
  <dc:creator>Пользователь5</dc:creator>
  <dc:description/>
  <cp:keywords/>
  <dc:language>en-US</dc:language>
  <cp:lastModifiedBy>Пользователь5</cp:lastModifiedBy>
  <dcterms:modified xsi:type="dcterms:W3CDTF">2019-02-28T05:59:00Z</dcterms:modified>
  <cp:revision>2</cp:revision>
  <dc:subject/>
  <dc:title/>
</cp:coreProperties>
</file>