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ка количественных методов экологического мониторинга и оценки состояния почв и растительного покрова в окрестностях крупного горно-обогатительного комбината по данным дистанционного зондирования Земл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докимова М.В., Титарев Р.П., Шестакова М.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wkae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g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, МГУ имени М.В. Ломонос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снован подход к выявлению закономерностей временной и пространственной изменчивости наземной фитомассы на основе анализа данных (Landsat 8; Sentinel-2) дистанционного зондирования Земли с использованием теоретического уравнения, выведенного ранее (Гендугов, Глазунов, 2014) в рамках законов сохранения механики и макроскопической химической кинетики живых реагирующих систе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но, что при условии введения постоянной для каждой мониторинговой площадки (пикселя) результирующей (в форме среднего геометрического) начальной концентрации содержащихся в почве тяжёлых металлов (Li, V, Cr, Co, Ni, Cu, Zn, As, Sr, Mo, Cd, Sn, Sb, Cs, Ba, Pb) в константы уравнения, сезонная динамика вегетационного индекса подчиняется теоретическому уравнению, константы и особые точки которого являются индивидуализирующими характеристиками каждой площадки (пиксел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ловии введения в константы уравнения фиксированного времени закономерности пространственного изменения вегетационного индекса по мониторинговым площадкам (пикселям) с одинаковыми, помимо концентрации тяжёлых металлов, почвенными свойствами, сведены к уравнению дозовой зависимости, константы и особые точки которого являются индивидуализирующими характеристиками отклика растительного покрова (NDVI) на результирующую начальную концентрацию  в почве тяжёлых металлов данного набо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ности: работа выполнена при финансовой поддержке РФФИ (грант № 18-34-00037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ндугов В.М., Глазунов Г.П. Макрокинетическая модель микробного роста на многокомпонентном субстрате // Вестник Московского университета. Серия 17. Почвоведение, 2014, № 3, с. 10-1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5:38:00Z</dcterms:created>
  <dc:creator>Мария Евдокимова</dc:creator>
  <dc:description/>
  <cp:keywords/>
  <dc:language>en-US</dc:language>
  <cp:lastModifiedBy>Мария Евдокимова</cp:lastModifiedBy>
  <dcterms:modified xsi:type="dcterms:W3CDTF">2019-03-08T05:38:00Z</dcterms:modified>
  <cp:revision>2</cp:revision>
  <dc:subject/>
  <dc:title/>
</cp:coreProperties>
</file>