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лого-экономическая оценка влияния Акционерного Общества "Чепецкий Механический Завод" на состояние окружающей сре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инцев Дмитри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</w:rPr>
        <w:t>ifcnm@yandex.ru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оведена эколого-экономическая оценка деятельности предприятия АО «Чепецкий механический завод» (АО "ЧМЗ") по трем компонентам: социальной; экономической и экологической. Проведен анализ ежегодных данных по выбросам и сбросам загрязняющих веществ в окружающую среду АО "ЧМЗ"; ежегодных данных по затратам предприятия АО "ЧМЗ" на природоохранные цели; анализ состояния здоровья населения г. Глазова; оценено влияния завода на состояние окружающей среды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Чепецкий механический завод» - предприятие перерабатывающей промышленности, входящее в структуру топливной компании “ТВЭЛ” Государственной корпорации “Росатом”, находящийся в городе Глазове. Виды производства АО "ЧМЗ": циркониевое производство; кальциевое производство; урановое производство. АО "ЧМЗ", являясь градообразующим предприятием оказывает существенное влияние на ОС, так суммарное количество выбросов за 2016 год составило 1876.4 тонны, суммарный сброс - 2851.0 тонн, 1382.9 тонны. В структуре выбросов превалирует NO2 - 28%, в структуре сбросов - сухой остаток - 91%, в структуре отходов - отходы IV класса опасности - 79%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не выявил взаимосвязи между выбросами, сбросами, отходами и здоровьем населения, в связи с этим делался упор на ущерб ОС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чете на 2016 год сумма ущерба для ОС от деятельности предприятия составила: 374421.89 рублей от выбросов, 69792.90 рублей от сбросов, 242751.63 рубля от размещенных отходов. Затраты АО «ЧМЗ» по Форме №4-ОС превышают выплаты, рассчитанные по методикам, изложенных в Постановлении Правительства РФ №344 и №913 в 1.82 раза; затраты АО «ЧМЗ» на охрану окружающей среды не взаимосвязаны с фактическим количеством загрязнителей.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предприятия АО «ЧМЗ» не обоснованы и требуют корректировок с учетом предлагаемого подхода. Выплаты АО «ЧМЗ» за загрязнение окружающей среды государству не идут на охрану и восстановление зоны воздействия предприятия. Необходимо сделать указанные выплаты целевыми и сформировать механизм государственной поддержки локальных мероприятий по восстановлению окружающей среды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. Правительства РФ от 12.06.2003 N 344 (ред. от 24.12.2014) "О нормативах платы за выбросы в атмосферный воздух загрязняющих веществ стационарными и передвижными источниками, сбросы загрязняющих веществ в поверхностные и подземные объекты, размещение отходов производства и потребления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Ф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.09.2016 N 913 (ред. от 09.12.2017) "О ставках платы за негативное воздействие на окружающую среду и дополнительных коэффициента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№4-ОС «Сведения о текущих затратах на охрану окружающей среды и экологических платежах» по Приказу Росстата РФ №387 от 04.08.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viBibliographyEntry">
    <w:name w:val="Citavi Bibliography Entry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itaviBibliographyEntry1">
    <w:name w:val="Citavi Bibliography Entry"/>
    <w:basedOn w:val="Normal"/>
    <w:qFormat/>
    <w:pPr>
      <w:spacing w:before="0" w:after="0"/>
      <w:ind w:left="454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46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1:00Z</dcterms:created>
  <dc:creator>Дмитрий</dc:creator>
  <dc:description/>
  <dc:language>en-US</dc:language>
  <cp:lastModifiedBy>Дмитрий Ракинцев</cp:lastModifiedBy>
  <dcterms:modified xsi:type="dcterms:W3CDTF">2019-03-02T19:53:00Z</dcterms:modified>
  <cp:revision>3</cp:revision>
  <dc:subject/>
  <dc:title/>
</cp:coreProperties>
</file>