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оценки экосистемных услуг почв горного хребта Псехако (Краснодарский кра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акультет Почв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rkruych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 последние десятилетия в экологической науке активно развивается направление, связанное с оценкой экосистемных услуг (сервисов) — выгод, получаемых людьми от экосистем [2]. Существующие подходы к оценке экосистемных услуг почв и земель в значительной степени построены на учении Г. В. Добровольского и Е. Д. Никитина [1] об экологических функциях почв. При этом особый интерес представляет анализ экосистемных услуг, выполняемых почвами в условиях минимальной антропогенной нагрузки на территорию. Экономическая оценка услуг для таких «эталонных территорий» важна при сопоставлении с услугами, которые оказывают почвы промышленных зон и городов. Целью настоящих исследований явилась оценка экосистемных услуг почв горного хребта Псехак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сследования расположена на южном склоне Большого Кавказа и характеризуется неоднородной ландшафтной структурой, обусловленной комплексом факторов – позиционным, тектоническим, геолого-геоморфологическим и гидроклиматическим. Общая площадь участка составила 3300 га. В ходе полевых работ, выполненных в течение июня-июля 2017 г., методом регулярной сетки (размеры ячейки сетки 250 м х 250 м) было заложено 49 площадок пробоотбора, с каждой из которых методом конверта отбирались поверхностные смешанные почвенные пробы. Размер пробной площадки 3 м х 3 м, глубина пробоотбора 0-20 см. Кроме того, в трехкратной повторности для каждой пробной площадки определялась плотность почв. Также в исследованиях использовались результаты 153-х геоботанических описаний 2016-2017 годов, выполненных по стандартной методике и привязанных на местност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-навигат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обранных пробах почв в лабораторных условиях определялось содержание органического углерода (методом И. В. Тюрина) и анализировался гранулометрический состав (на лазерном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Microt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wave</w:t>
      </w:r>
      <w:r>
        <w:rPr>
          <w:rFonts w:cs="Times New Roman" w:ascii="Times New Roman" w:hAnsi="Times New Roman"/>
          <w:sz w:val="24"/>
          <w:szCs w:val="24"/>
        </w:rPr>
        <w:t xml:space="preserve">). На основе проведенных геоботанических описаний - был рассчитан индекс видового разнообразия Шеннона и составлена карта биоценозов, которая в дальнейшем использовалась для пересчёта углеродного балан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содержание углерода в почвах было установлено в тех местах, где имеется антропогенное влияние, а высокое содержание – в коричневых почвах под грабовыми сообществами. Суммарные запасы углерода в почвах всего исследуемого участка составили 149963 тонн.  Было обнаружено, что среднеглинистые почвы встречаются на более крутых склон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полученных данных были описаны следующие экосистемные услуги почв: запасы углерода в почве, фильтрационная способность почвы, запасы древесины, запасы углерода в фитомассе, депонирование углерода и поддержания биоразнообраз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большими запасами древесины и углерода обладают сообщества, где представлена пихта. Лучше всего депонируют углерод грабовые сообщества, что связано с их высокой продуктивностью. Низкое биоразнообразие, как правило, отмечалось в сообществах, где доминирующие позиции занимали пихта и бук (здесь создается наибольшее затенение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асы углерода и древесины на данном участке оцениваются в 150 974 5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луги по депонированию углерода и фильтрации почвами воды - в 125 486 56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D</w:t>
      </w:r>
      <w:r>
        <w:rPr>
          <w:rFonts w:eastAsia="Times New Roman" w:cs="Times New Roman" w:ascii="Times New Roman" w:hAnsi="Times New Roman"/>
          <w:sz w:val="24"/>
          <w:szCs w:val="24"/>
        </w:rPr>
        <w:t>. Самыми экономически ценными являются древесные ресурсы (35 % от общей суммы), что связано с высокой ценой древесины по сравнению с другими экосистемными услугами. Полученные результаты следует учитывать при разработке стратегии природопользования данного участк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ьский Г. В., Никитин Е. Д. </w:t>
      </w:r>
      <w:r>
        <w:rPr>
          <w:rFonts w:cs="Times New Roman" w:ascii="Times New Roman" w:hAnsi="Times New Roman"/>
          <w:sz w:val="24"/>
          <w:szCs w:val="24"/>
        </w:rPr>
        <w:t xml:space="preserve">Экология почв. Учение об экологических функциях почв. М.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ательство </w:t>
      </w:r>
      <w:r>
        <w:rPr>
          <w:rFonts w:cs="Times New Roman" w:ascii="Times New Roman" w:hAnsi="Times New Roman"/>
          <w:sz w:val="24"/>
          <w:szCs w:val="24"/>
        </w:rPr>
        <w:t>МГУ, 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413с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Millennium Ecosystem </w:t>
      </w:r>
      <w:r>
        <w:rPr>
          <w:rFonts w:cs="Times New Roman" w:ascii="Times New Roman" w:hAnsi="Times New Roman"/>
          <w:sz w:val="24"/>
          <w:szCs w:val="28"/>
          <w:lang w:val="en-US"/>
        </w:rPr>
        <w:t>Assessment. Ecosystems and Human Well-being. A Framework for Assessment. Washington: Island Press, 200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en-US"/>
        </w:rPr>
        <w:t>. 247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7:00Z</dcterms:created>
  <dc:creator>Пользователь</dc:creator>
  <dc:description/>
  <cp:keywords/>
  <dc:language>en-US</dc:language>
  <cp:lastModifiedBy>Никита Крючков</cp:lastModifiedBy>
  <dcterms:modified xsi:type="dcterms:W3CDTF">2019-03-01T13:08:00Z</dcterms:modified>
  <cp:revision>4</cp:revision>
  <dc:subject/>
  <dc:title/>
</cp:coreProperties>
</file>