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различных модификаций опадоуловителей и особенности интерпретации данных</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Земсков Ф.И., Рыжиков И.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 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В. Ломоносова, факультет почвоведен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philzemskov@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ставляемая работа входит в комплекс исследований, посвящённых детритогенезу, включающий динамическое наблюдение за поступлением опада с целью получить годовое поступление опада для расчёта подстилочно-опадного коэффициента, а также сами его образцы для более детальных анализов. Для проверки используемых методик, а также для определения количества опада, который остаётся на поверхности почвы (предполагалось, что некоторое его количество может выдуваться) был поставлен опыт по одновременному отбору опада различными способами.</w:t>
      </w:r>
    </w:p>
    <w:p>
      <w:pPr>
        <w:pStyle w:val="Normal"/>
        <w:spacing w:lineRule="auto" w:line="240" w:before="0" w:after="0"/>
        <w:ind w:firstLine="397"/>
        <w:jc w:val="both"/>
        <w:rPr/>
      </w:pPr>
      <w:r>
        <w:rPr>
          <w:rFonts w:cs="Times New Roman" w:ascii="Times New Roman" w:hAnsi="Times New Roman"/>
          <w:sz w:val="24"/>
          <w:szCs w:val="24"/>
        </w:rPr>
        <w:t>Опыт проводился в разных древостоях и состоял из определения поступления опада: 1) в период устойчивого снежного покрова и 2) в листопадный пери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определения зимнего поступления опада использовались опадоуловители с бортами площадью 0,10 м (по 5 на фитоценоз), сетчатые полотна площадью ~2—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1—2), а также снегомерный цилиндр с площадью сечения 5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6 повторностей). Продолжительность накопления опада была одинакова для всех сравниваемых отборов, за исключением снегомерного цилиндра. Исследование показало, что поло́тна отбирают, как правило, больше опада (на единицу площади), чем опадоуловители, за исключением одного фитоценоза из пяти (кленово-берёзовой полосы). В одном случае (сосновый лес) полотна отбирают в два раза больше опада, чем опадоуловители при значимом различии, в трёх случаях — немного больше опада при незначимом различии. Снегомерный цилиндр всегда отбирает меньше опада. В трёх случаях — на 30% и более, из них в одном оно статистически значимо. Эффективность отбора опада этими тремя способами не пропорциональна по разным фитоценоз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бор опада в осенний период проводился двумя типами опадоуловителей с бортами (0,10 и 0,020 м</w:t>
      </w:r>
      <w:r>
        <w:rPr>
          <w:rFonts w:cs="Times New Roman" w:ascii="Times New Roman" w:hAnsi="Times New Roman"/>
          <w:sz w:val="24"/>
          <w:szCs w:val="24"/>
          <w:vertAlign w:val="superscript"/>
        </w:rPr>
        <w:t>2</w:t>
      </w:r>
      <w:r>
        <w:rPr>
          <w:rFonts w:cs="Times New Roman" w:ascii="Times New Roman" w:hAnsi="Times New Roman"/>
          <w:sz w:val="24"/>
          <w:szCs w:val="24"/>
        </w:rPr>
        <w:t>, по 4—5 на фитоценоз) и теми же сетчатыми полотнами. Во всех шести случаях сравнения опадоуловителей оказывается, что малые опадоуловители отбирают меньше опада на единицу площади, чем большие, однако различие никогда не оказывается статистически значимым. Это отвечает предположению о меньшей эффективности малых опадоуловителей — крупные объекты зачастую физически не помещаются в них. Наибольшая разница в эффективности отбора наблюдается в дубово-кленовом лесу на четырёх лизиметрических площадках (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 Предположение о том, что мелкий опад ельников эффективнее отбирается малыми опадоуловителями, в целом, оправдывается на примере двух ельников, однако и в других фитоценозах различия бывают столь же незначительны.</w:t>
      </w:r>
    </w:p>
    <w:p>
      <w:pPr>
        <w:pStyle w:val="Normal"/>
        <w:spacing w:lineRule="auto" w:line="240" w:before="0" w:after="0"/>
        <w:ind w:firstLine="397"/>
        <w:jc w:val="both"/>
        <w:rPr/>
      </w:pPr>
      <w:r>
        <w:rPr>
          <w:rFonts w:cs="Times New Roman" w:ascii="Times New Roman" w:hAnsi="Times New Roman"/>
          <w:sz w:val="24"/>
          <w:szCs w:val="24"/>
        </w:rPr>
        <w:t>На сетчатых полотнах в пяти случаях из шести за осенний период накопилось меньше опада, чем в опадоуловителях 0,1 м</w:t>
      </w:r>
      <w:r>
        <w:rPr>
          <w:rFonts w:cs="Times New Roman" w:ascii="Times New Roman" w:hAnsi="Times New Roman"/>
          <w:sz w:val="24"/>
          <w:szCs w:val="24"/>
          <w:vertAlign w:val="superscript"/>
        </w:rPr>
        <w:t>2</w:t>
      </w:r>
      <w:r>
        <w:rPr>
          <w:rFonts w:cs="Times New Roman" w:ascii="Times New Roman" w:hAnsi="Times New Roman"/>
          <w:sz w:val="24"/>
          <w:szCs w:val="24"/>
        </w:rPr>
        <w:t>. В трёх случаях это отличие статистически значимо. Исключение составляет сосняк, где на полотне накопилось больше опада (отличие не значимо), и причиной этого мы считаем более развитый, чем в других фитоценозах, травяно-кустарничковый ярус, полагая, что он препятствует выдуванию опада. Эти сведения, при проведении более детального и продолжительного исследования, дадут нам возможность более точно оценить скорости биологического круговорота на основе подстилочно-опадного коэффициента и оценить, хотя и не полно, отчуждение органического вещества. Следует отметить, что в литературе обычно рекомендуются опадоуловители с бортами, не допускающие выдувания опада, и они же используются для расчёта подстилочно-опадного коэффициента, в результате чего вместо реального поступления опада на поверхность почвы используется величина, отвечающая, скорее, его продукц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0:00Z</dcterms:created>
  <dc:creator>Богатырев</dc:creator>
  <dc:description/>
  <cp:keywords/>
  <dc:language>en-US</dc:language>
  <cp:lastModifiedBy>Фил Земсков</cp:lastModifiedBy>
  <dcterms:modified xsi:type="dcterms:W3CDTF">2019-02-27T15:20:00Z</dcterms:modified>
  <cp:revision>6</cp:revision>
  <dc:subject/>
  <dc:title/>
</cp:coreProperties>
</file>