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пожарная динамика лабильного пула углерода в почвах горной тундр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слова О.А., Маслов М.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специалист; научный сотрудник, к.б.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олекулярной генетики РАН, г. Моск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факультет почвоведения, г. Моск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s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лияния пожаров на органическое вещество почв является актуальной и быстроразвивающейся областью современного почвоведения, поскольку изменения в содержании и качестве органического вещества почвы, которые происходят во время пожаров, оказывают прямое и косвенное воздействие не только на  круговорот углерода, но и на многие свойства почвы. Традиционно большинство данных получено для почв лесных экосистем. Лесная подстилка и верхний гумусовый горизонт испытывают максимальное воздействие огня при пожаре в результате чего происходит формирование специфического  «пирогенного гумуса». Однако единое мнение о процессах, протекающих при воздействии пожаров на систему почвенного органического вещества, в настоящее время отсутствует. Поэтому, одной из важных задач современной экологии и почвоведения является накопление с последующей интерпретацией данных о постпирогенных изменениях в системе органического вещества почв в различных комбинациях времени и типа пожаров. В связи с низкими запасами надземной фитомассы в тундровых экосистемах основное воздействие пожара приходится на подстилку и органогенные почвенные горизонты. При этом большинство пожаров в тундре можно отнести к пожарам средней интенсивности, при которых сгорает надземная фитомасса, слой подстилки, а также частично органогенный горизонт почвы. Пожары высокой интенсивности с практически полным уничтожением органогенного горизонта почвы в тундрах происходят очень ред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была оценка влияния пожаров высокой и средней интенсивности на лабильный пул углерода почвы, а также установление основных закономерностей его восстановления после пожаров средней интенсивности. Под лабильным пулом понимали углерод, переходящий в водную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н.</w:t>
      </w:r>
      <w:r>
        <w:rPr>
          <w:rFonts w:cs="Times New Roman" w:ascii="Times New Roman" w:hAnsi="Times New Roman"/>
          <w:sz w:val="24"/>
          <w:szCs w:val="24"/>
        </w:rPr>
        <w:t>), пирофосфатную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ироф.</w:t>
      </w:r>
      <w:r>
        <w:rPr>
          <w:rFonts w:cs="Times New Roman" w:ascii="Times New Roman" w:hAnsi="Times New Roman"/>
          <w:sz w:val="24"/>
          <w:szCs w:val="24"/>
        </w:rPr>
        <w:t>) и щелочную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щел.</w:t>
      </w:r>
      <w:r>
        <w:rPr>
          <w:rFonts w:cs="Times New Roman" w:ascii="Times New Roman" w:hAnsi="Times New Roman"/>
          <w:sz w:val="24"/>
          <w:szCs w:val="24"/>
        </w:rPr>
        <w:t>) вытяжку. Происходящие изменения огценивали для поверхностного и нижележащего минерального горизонтов поч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высокой интенсивности приводит к практическому полному уничтожению пула водорастворимого органического вещества в пирогенном горизонте. Пожар средней интенсивности не приводит к изменению концентрации водорастворимого углерода, однако в ходе дальнейшей сукцессии происходит снижение этого показателя. Восстановление этого пула происходит только через 12 лет после пожара. Такая же временная динамика характерна и для пирофосфатрастворимого и щелочерастворимого органического углерода. Однако, в отличие от водорастворимого органического вещества, концентрация которого на поздних стадиях сукцессии стабилизируется, дол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ироф.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щел.</w:t>
      </w:r>
      <w:r>
        <w:rPr>
          <w:rFonts w:cs="Times New Roman" w:ascii="Times New Roman" w:hAnsi="Times New Roman"/>
          <w:sz w:val="24"/>
          <w:szCs w:val="24"/>
        </w:rPr>
        <w:t xml:space="preserve"> в почве 60-летней гари статистически выше, чем в контроле. В нижележащем минеральном горизонте ВН содержание водорастворимого углерода после пожара высокой и средней интенсивности статистически не отличается от почвы контрольного участка. Постпирогенная динамика лабильного пула углерода в минеральном горизонте в целом повторяет динамику, описанную для поверхностного горизо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е снижение содержания лабильного углерода в почвах связано с сокращением поступления опада, т.к. на первых стадиях развития постпирогенные фитоценозы представлены преимущественно мхами, и развитием эрозионных процессов. В дальнейшем с появлением в составе фитоценоза трав с мощными корневыми системами, эрозионные процессы останавливаются, а количество ежегодного опада, в т.ч. корневого, возрастает, что способствует увеличению лабильного пула органического вещества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№ 18-34-00292 мол_а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ranslationchunk">
    <w:name w:val="translation-chun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.m.n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6:00Z</dcterms:created>
  <dc:creator>Аптикаев</dc:creator>
  <dc:description/>
  <cp:keywords/>
  <dc:language>en-US</dc:language>
  <cp:lastModifiedBy>Аптикаев</cp:lastModifiedBy>
  <dcterms:modified xsi:type="dcterms:W3CDTF">2019-02-25T13:06:00Z</dcterms:modified>
  <cp:revision>2</cp:revision>
  <dc:subject/>
  <dc:title/>
</cp:coreProperties>
</file>