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овременная интерпретация кислотно-основных свойств в горных почвах 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ля выявления их индивидуальных различий</w:t>
      </w:r>
    </w:p>
    <w:p>
      <w:pPr>
        <w:pStyle w:val="Normal"/>
        <w:spacing w:lineRule="auto" w:line="240" w:before="0" w:after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айранов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Полина Шамилевна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агистрант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</w:rPr>
        <w:t xml:space="preserve">Пермский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  <w:lang w:val="ru-RU"/>
        </w:rPr>
        <w:t>государственный аграрно-технологический университет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  <w:lang w:val="ru-RU"/>
        </w:rPr>
        <w:t>факультет почвоведения, агрохимии, экологии и товароведения, Пермь, Россия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highlight w:val="whit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highlight w:val="white"/>
            <w:u w:val="single"/>
          </w:rPr>
          <w:t>s7p51996@yandex.ru</w:t>
        </w:r>
      </w:hyperlink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й методологической основой интерпретации данных кислотно-основных свойств выступает кислотный след [1, 2]. В связи с чем, актуально изучение кислотности в горных почвах Урала с новых позиций. Цель исследований – выявить индивидуальные различия почв по кислотно-основным свойствам. Эти свойства изучены в горных почвах на хребтах Чувальский Камень (Северный Урал) и Басеги (Средний Ура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мощью полученных данных был построен кислотный след для глеезема, бурозема глееватого (Средний Урал); дерново-подзолов (Северный Урал) (рис.). </w:t>
      </w:r>
    </w:p>
    <w:p>
      <w:pPr>
        <w:pStyle w:val="Normal"/>
        <w:spacing w:lineRule="auto" w:line="240" w:before="0" w:after="0"/>
        <w:ind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ы кислотных следов имеют особенности распределения в поле кислотности и отражают индивидуальные различия диагностических горизонтов и генетических признаков почв. Например, глеевый процесс проявляется в поле кислотности постоянством рН водной и солевой вытяжек при повышенной степени насыщенности основаниями в глеевой части профиля (рис. А). Такое же повышенное содерж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Vг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блюдается в горизонтах бурозема с диагностическими признаками глееватости (рис. 1 Б). Кислотный след в дерново-подзолах движется в сторону подкисления в подзолистых горизонтах и срединная ветвь горизонтограммы делает резкий поворот (рис. В, Г). Эта особенность горизонтограммы проявляется в дерново-подзолах на разной высоте.</w:t>
      </w:r>
    </w:p>
    <w:p>
      <w:pPr>
        <w:pStyle w:val="Normal"/>
        <w:spacing w:lineRule="auto" w:line="240" w:before="0" w:after="0"/>
        <w:ind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8"/>
        <w:gridCol w:w="2364"/>
        <w:gridCol w:w="2371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409065" cy="140906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drawing>
                <wp:inline distT="0" distB="0" distL="0" distR="0">
                  <wp:extent cx="1414780" cy="140970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32560" cy="1426845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37640" cy="143002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exact" w:line="200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Глеезем грубогумусированный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(518 м alt.)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exact" w:line="200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Бурозем глееватый ожелезненный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(590 м alt.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ерново-подзол охристый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(523 м alt.)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ерново-подзол иллюв-но-железистый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(249 м alt.)</w:t>
            </w:r>
          </w:p>
        </w:tc>
      </w:tr>
    </w:tbl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унок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ислотный след почв </w:t>
      </w:r>
    </w:p>
    <w:p>
      <w:pPr>
        <w:pStyle w:val="Normal"/>
        <w:spacing w:lineRule="auto" w:line="240" w:before="0" w:after="0"/>
        <w:ind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роме этого, в глееземе грубогумусированном кислотный след три раза меняет свое направление в поле кислотности, что указывает на формирование генетических горизонтов почвы в разных климатогенных условиях и их разновозрастность. </w:t>
      </w:r>
    </w:p>
    <w:p>
      <w:pPr>
        <w:pStyle w:val="Normal"/>
        <w:spacing w:lineRule="auto" w:line="240" w:before="0" w:after="0"/>
        <w:ind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ак, форма кривых горизонтограммы и их расположение в поле кислотности отражают общие и локальные проявления почвообразовательного процесса (подзолистый, структурно-метаморфический, дерновый, глеевый), сохраняя особенности развития почвы. Таким образом, с помощью V-диаграммы почв можно выявить их индивидуальные различия, проявляющиеся в процессах почвообразования. Многообразие V-диаграмм соответствует сложности строения и генетическому разнообразию почв.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котов Ю.А., Сухачева Е.Ю., Апарин Б.Ф. Анализ показателей кислотности почвенного профиля и их связи с процессом почвообразования // Почвоведение. 2016 № 1 С. 3-1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котов Ю.А., Сухачева Е.Ю., Апарин Б.Ф. Поле кислотности, как ионообменных систем, и диагностика генетических горизонтов // Почвоведение. 2014 № 12 С. 1448-145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7p51996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17:00Z</dcterms:created>
  <dc:creator>Почва (каф_ПОЧВОВЕДЕНИЯ)</dc:creator>
  <dc:description/>
  <dc:language>en-US</dc:language>
  <cp:lastModifiedBy>Полина</cp:lastModifiedBy>
  <cp:lastPrinted>2019-02-28T18:21:00Z</cp:lastPrinted>
  <dcterms:modified xsi:type="dcterms:W3CDTF">2019-03-01T02:17:00Z</dcterms:modified>
  <cp:revision>2</cp:revision>
  <dc:subject/>
  <dc:title/>
</cp:coreProperties>
</file>