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Влияние </w:t>
      </w:r>
      <w:r>
        <w:rPr>
          <w:rFonts w:cs="Times New Roman" w:ascii="Times New Roman" w:hAnsi="Times New Roman"/>
          <w:b/>
          <w:bCs/>
          <w:i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Vaccinium vitis-idaea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на свойства почв  альпийской лишайниковой пустоши</w:t>
      </w:r>
    </w:p>
    <w:p>
      <w:pPr>
        <w:pStyle w:val="Style18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Турчин Станислав Романович</w:t>
      </w:r>
    </w:p>
    <w:p>
      <w:pPr>
        <w:pStyle w:val="Style18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Студент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Московский государственный университет им. М.В.Ломоносова,</w:t>
      </w:r>
    </w:p>
    <w:p>
      <w:pPr>
        <w:pStyle w:val="TextBody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акультет почвоведения, Москва, Россия</w:t>
      </w:r>
    </w:p>
    <w:p>
      <w:pPr>
        <w:pStyle w:val="TextBody"/>
        <w:widowControl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turcstanislavv@mail.ru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эволюции растения и грибы выработали механизм симбиотического взаимодействия друг с другом. Микориза грибов-симбионтов помогает растениям лучше усваивать питательные вещества из почвы. Грибы являются частыми спутниками растений, живущих в условиях дефицита элементов минерального питания, например, азота, который может быть поглощен симбиотической микоризой из нитратов и аммония. В условиях, когда продуктивность лимитируется фосфором, микориза играет важную роль для его усвоения растением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лью данной работы было выяснить, как эрикоидная микориза в симбиозе 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ccin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is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daea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ет на почвенные свойств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послужила горно-луговая почва </w:t>
      </w:r>
      <w:r>
        <w:rPr>
          <w:rFonts w:cs="Times New Roman" w:ascii="Times New Roman" w:hAnsi="Times New Roman"/>
        </w:rPr>
        <w:t>альпийской лишайниковой пустоши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в пределах горы Малая Хатипара (Тебердинский заповедник). </w:t>
      </w:r>
      <w:r>
        <w:rPr>
          <w:rFonts w:cs="Times New Roman" w:ascii="Times New Roman" w:hAnsi="Times New Roman"/>
        </w:rPr>
        <w:t xml:space="preserve">Образцы были отобраны  в 2018 году в двух вариантах. Вариант №1 участок пустоши без брусники (контроль), вариант №2 (БР) –  пустошь с брусникой. </w:t>
      </w:r>
      <w:r>
        <w:rPr>
          <w:rFonts w:cs="Times New Roman" w:ascii="Times New Roman" w:hAnsi="Times New Roman"/>
          <w:sz w:val="24"/>
          <w:szCs w:val="24"/>
        </w:rPr>
        <w:t>В образцах определяли влажность (массовым методом и электронным влагомером – в поле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Н водной вытяжки (потенциометрически), концентрацию лабильного (экстракция 0,05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, аммонийного (салицилат-нитропрусидным методом, далее колориметрически)  и нитратного азота (</w:t>
      </w:r>
      <w:r>
        <w:rPr>
          <w:rFonts w:cs="Times New Roman" w:ascii="Times New Roman" w:hAnsi="Times New Roman"/>
          <w:lang w:val="en-US"/>
        </w:rPr>
        <w:t>Cd-</w:t>
      </w:r>
      <w:r>
        <w:rPr>
          <w:rFonts w:cs="Times New Roman" w:ascii="Times New Roman" w:hAnsi="Times New Roman"/>
          <w:lang w:val="ru-RU"/>
        </w:rPr>
        <w:t>восстановительный метод</w:t>
      </w:r>
      <w:r>
        <w:rPr>
          <w:rFonts w:cs="Times New Roman" w:ascii="Times New Roman" w:hAnsi="Times New Roman"/>
        </w:rPr>
        <w:t>, далее колориметрическ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определяли на анализаторе T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экстраг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ор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ли </w:t>
      </w:r>
      <w:r>
        <w:rPr>
          <w:rFonts w:cs="Times New Roman" w:ascii="Times New Roman" w:hAnsi="Times New Roman"/>
          <w:sz w:val="24"/>
          <w:szCs w:val="24"/>
        </w:rPr>
        <w:t xml:space="preserve"> как разность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общ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–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растворе определяли на анализаторе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T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N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микробной биомассы определяли методом фумигации-экстра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доступно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корбиновым мето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Микробиологическую активность определяли</w:t>
      </w:r>
      <w:r>
        <w:rPr>
          <w:rFonts w:cs="Times New Roman" w:ascii="Times New Roman" w:hAnsi="Times New Roman"/>
          <w:sz w:val="24"/>
          <w:szCs w:val="24"/>
        </w:rPr>
        <w:t xml:space="preserve"> методом газовой хроматографи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изученных параметров состояния почвы значимо различается на участках с произрастание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ccin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is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daea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без нее. К таким параметрам относятся: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лажность (участок БР влажнее контрольного на 9%), рН (на варианте БР рН ниже, чем на контроле, на 0,2), содержание доступного фосфора (вариант БР содержит на 3,4 мг/кг больше, чем контроль), содержание нитратного азота (его содержание на БР на 0,24 мг/кг меньше, чем на контроле), экстрагируемого (содержание на БР больше на 105 мг/кг, чем на контроле) и органического азота (БР богаче им на 4,6 мг/кг, чем контроль), содержание микробного азота (контроль беднее, чем БР на 38 мг/кг), показания базального дыхания (микробиологическая активность на варианте БР превышает таковую на контроле на 2,1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г/кг/ч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. Проведенное исследование не выявило значимых различий в таких показателях, как содержание аммонийного азота, отношение углерода к органическому азоту, углерод микробной биомассы, субстрат-индуцированное дыхание,  углерод микробной биомассы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Эрикоидная микориза в симбиозе с Vaccinium vitis-idaea оказывает существенное влияние на почвенные свойства – мобилизует органическое вещество, способствует его минерализации, воздействуя на него различными ферментами, улучшает доступность соединений азота и фосфора, увеличивает микробиологическую активность.</w:t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YaHei">
    <w:charset w:val="cc"/>
    <w:family w:val="roman"/>
    <w:pitch w:val="variable"/>
  </w:font>
  <w:font w:name="Mangal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Style18">
    <w:name w:val="Обычный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19">
    <w:name w:val="Объект со стрелкой"/>
    <w:basedOn w:val="Style18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Объект с тенью"/>
    <w:basedOn w:val="Style18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"/>
    <w:basedOn w:val="Style18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Объект без заливки и линий"/>
    <w:basedOn w:val="Style18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Выравнивание текста по ширине"/>
    <w:basedOn w:val="Style18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1">
    <w:name w:val="Заглавие1"/>
    <w:basedOn w:val="Style18"/>
    <w:qFormat/>
    <w:pPr>
      <w:bidi w:val="0"/>
      <w:spacing w:lineRule="auto" w:line="240" w:before="0" w:after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Заглавие2"/>
    <w:basedOn w:val="Style18"/>
    <w:qFormat/>
    <w:pPr>
      <w:bidi w:val="0"/>
      <w:spacing w:lineRule="auto" w:line="24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Размерная линия"/>
    <w:basedOn w:val="Style18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tyle25">
    <w:name w:val="Объекты фона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ru-RU" w:eastAsia="zh-CN" w:bidi="hi-IN"/>
    </w:rPr>
  </w:style>
  <w:style w:type="paragraph" w:styleId="Style26">
    <w:name w:val="Фон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7">
    <w:name w:val="Примечания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2">
    <w:name w:val="Структура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1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6:22Z</dcterms:created>
  <dc:creator/>
  <dc:description/>
  <dc:language>en-US</dc:language>
  <cp:lastModifiedBy/>
  <dcterms:modified xsi:type="dcterms:W3CDTF">2019-02-24T21:42:08Z</dcterms:modified>
  <cp:revision>26</cp:revision>
  <dc:subject/>
  <dc:title/>
</cp:coreProperties>
</file>