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ский чернозём как стратегический ресурс Российской Федерации по выращиванию твёрдых сортов пшеницы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шулько Андрей Павлович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енбургский государственный педагогический университет,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итут естествознания и экономики, Оренбург, Росс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andrei_koshulko@mail.ru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зерновых культур в Оренбургской области является одной из основ сельскохозяйственной отрасли региона. Отличительные особенности черноземных почв Оренбургской области позволяют культивировать твёрдые сорта пшеницы, которые в настоящее время являются стратегическим ресурсом не только Оренбуржья, но и Российской Федерации [1]. В связи с этим, сельскохозяйственным производителям ставится вопрос о рациональном использовании плодородных земель региона для воспроизводства данного вида сырь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нбуржье находится в зоне рискованного земледелия, что не позволяет в полной мере реализовать биоклиматический потенциал. В то же время высокая солнечная радиация и недостаток влаги способствуют формированию зерна высокого качества. Неслучайно оренбургская твердая пшеница признана одной из лучших в мире по питательным и хлебопекарным качествам. Она содержит 20-24% белка, тогда как у краснодарской, куйбышевской и волгоградской – 16-17%. Еще большая разница в содержании белка обнаруживается при сравнении оренбургской твердой пшеницы с заграничными. Так, пшеница Англии содержит только 11,5% белка, Португалии – 11,8%, Аргентины – 12%, Дании – 12,8%, Испании – 13%, Франции – 13.5%, Швеции – 14,5%, США – 17%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сследования было выявлено, что основная часть посевных площадей (154 тыс. га) приходится на восточную часть Оренбургской области. Она наиболее благоприятна для выращивания твердых сортов пшеницы. Кваркенский, Адамовский и Ясненский районы ежегодно поставляют эту культуру, отличающуюся высоким качеством зерна, которое определяется стекловидностью, клейковиной, процентом твердости и крупностью зерен. На эти свойства влияют не только антропогенные факторы, но и почвы и климатические особенности [2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области выращивается около 20 твердых сортов пшеницы, 12 из которых включены в Государственный реестр для Оренбургской области. Кроме того, оренбургскую пшеницу экспортируют в разные страны мира: Турцию, Латвию, Италию.  Выращивание твердой пшеницы в засушливых условиях Оренбургской области – достаточно непростая задача, однако благоприятные почвы – черноземы обыкновенные и черноземы южные – способствуют производству этой культуры высокого качества. 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spacing w:lineRule="auto" w:line="240" w:before="0" w:after="160"/>
        <w:ind w:firstLine="39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юрин, А. Н. Земельные ресурсы Оренбургской области: проблемы рационального использования / А.Н. Тюрин // Инновационное развитие экономики: российский и зарубежный опыт: Сборник статей по итогам Международной научно-практической конференции (Оренбург, 24 октября 2017). Стерлитамак: АМИ, 2017. – С. 232-235. 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юрин, А. Н. Почвы и биологическое разнообразие экологических систем в Оренбургской области / А.Н. Тюрин // Научный альманах. – 2015. – №10-3 (12). – С. 517-5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_koshul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3:00Z</dcterms:created>
  <dc:creator>Пользователь Windows</dc:creator>
  <dc:description/>
  <dc:language>en-US</dc:language>
  <cp:lastModifiedBy>Пользователь Windows</cp:lastModifiedBy>
  <dcterms:modified xsi:type="dcterms:W3CDTF">2019-02-19T15:23:00Z</dcterms:modified>
  <cp:revision>2</cp:revision>
  <dc:subject/>
  <dc:title/>
</cp:coreProperties>
</file>