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менение физических и химических свойств торфяных почв за 50-летний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Толстыгин Кирилл Дмитри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культет почвоведения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Smartman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217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com</w:t>
        </w:r>
      </w:hyperlink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sz w:val="24"/>
        </w:rPr>
        <w:t xml:space="preserve">В современном мире проблема исследования свойств торфа, несмотря на значительные труды в этой области, все еще остается актуальной. Целью данной работы является анализ изменения некоторых физических и химических свойств различных типов торфа низинного участка долины р. Яхрома в пределах территории Всероссийского научно-исследовательского института мелиорированных земель (ВНИИМЗ). 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оставленной цели, были сформулированы следующие задачи: оценить некоторые физические и химические (основная гидрофизическая характеристика [2], краевой угол смачивания (КУС), степень разложения, зольность, ботанический состав) свойства (1), сопоставить данные с имеющимися архивными данными 1966 года (зольность, степень разложения, ботанический состав [1]) (2), выявить закономерности, приведшие к изменению свойств во времени (3), создать картосхемы распределения свойств на текущий момент времени с применением современных геоинформационных систем (4) и предложить методы по мелиорации данного участка (5).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ок характеризуется неоднородностью распределения различных типов торфа. Кроме того, осушительная дренажная система, существовавшая в 1960-ых годах, на данный момент разрушена и полностью перестала функционировать. Этот факт привел к увеличению влажности (особенно – в нижележащих горизонтах), что повлекло за собой изменение зольности и степени разложения, увеличение значений КУС, а также стало причиной относительной линейности основной гидрофизической характеристики.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сех участках были выявлены: понижение степени разложения, увеличение зольности, крайне высокие показатели краевого угла смачивания (более 120°), близка к линейной зависимость матричного давления от влажности. Все эти величины обуславливаются, прежде всего, повышением влажности, произошедшим вследствие разрушения дренажной системы. Это приводит к необходимости создания моделей дренажа для осушения территории, что позволит улучшить физические свойства и режимы данных поч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Минкина Ц.И. Белякова В.Я., Старцева Н.Д. «Исследование основного участка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го хозяйства ЦТБОС». Отчет ЦТБОС, 1966 тема 4   с. 25-7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еин Е.В. Позднякова А.Д. Шваров А.П. Ильин Л.И. Сорокина Н.В. «Гидрофизические свойства высокозольных низинных торфяных почв», Почвоведение, 2018, №10, с. 1259 – 1264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man2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16:00Z</dcterms:created>
  <dc:creator>Кирилл</dc:creator>
  <dc:description/>
  <cp:keywords/>
  <dc:language>en-US</dc:language>
  <cp:lastModifiedBy>Кирилл</cp:lastModifiedBy>
  <dcterms:modified xsi:type="dcterms:W3CDTF">2019-02-28T21:16:00Z</dcterms:modified>
  <cp:revision>2</cp:revision>
  <dc:subject/>
  <dc:title/>
</cp:coreProperties>
</file>