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чв и подстилок в местах гнездовий серой цапли и в естественных экосистемах в широколиственном лесу (Тульские засе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Давыдов Д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Земсков Ф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 М.В. Ломоносова, факультет почв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i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erfabali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гнездовий, норовищ, кормовых столиков и других массовых скоплений животных зачастую наблюдается резкое изменение условий по сравнению с фоновыми участками тех же фитоценозов. Однако до сих пор в научной литературе ощущается нехватка конкретных исследований, направленных на установление особенностей влияния птиц, особенно в местах их гнездовий. В этих целях были выбраны участки в пределах гнездований серых цапель в условиях широколиственного леса Тульских засек. Наземные исследования показали, что, по сравнению с естественными у участками, в местах гнездовий серых цапель, насчитывающих около 200 особей, растительный покров травяно-кустарничкового яруса почти полностью уничтожен, на поверхности почвы диагностируется существенное количество помета, а также мощный слой принесённого птицами растительного материала. В целях исследования были отобраны образцы почвы под гнездами, мелкий детрит подстилки, а также опад прошлых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естественных участков были отобраны образцы верхних гумусовых горизонтов серой лесной почвы, опада прошлых лет и почвенный мелкоз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некоторых компонентов в водной вытяжке почв и подстилок</w:t>
        <w:br/>
        <w:t xml:space="preserve">в местах гнездовий серой цапли, мг/10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9940" cy="2597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ных условиях были сделаны стандартные (1:5) водные вытяжки с последующим анализом полученных образцов на содержание важнейших катионов и анионов. Установлено, что во всех исследованных объектах, приуроченных к местам гнездовий, отмечаются высокие концентрации фосфат-иона, нитрат-иона и хлорид-иона. Это в полной мере касается и содержания таких важных катионов как кальций, калий, магний и натрий. Обращает на себя внимание, что различие в содержании некоторых компонентов в естественных условиях по сравнению с зоной влияния гнезд серой цапли может различаться на порядок. Это положение касается в первую очередь опада прошлых лет, испытывающего наибольшее влияние поступающих экскрем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для мест гнездовий серой цапли в пределах широколиственных лесов Тульских засек установлено, что в почвах и подстилках обнаруживается повышенное содержание указанных компонентов, непосредственно связанное с влиянием экскрементов, поступающих на поверхность почвы, что следует рассматривать как существенное изменение экологической обстановк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0:00Z</dcterms:created>
  <dc:creator>Богатырев</dc:creator>
  <dc:description/>
  <dc:language>en-US</dc:language>
  <cp:lastModifiedBy>Фил Земсков</cp:lastModifiedBy>
  <dcterms:modified xsi:type="dcterms:W3CDTF">2019-02-25T11:10:00Z</dcterms:modified>
  <cp:revision>2</cp:revision>
  <dc:subject/>
  <dc:title/>
</cp:coreProperties>
</file>