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color w:val="000000"/>
        </w:rPr>
        <w:t>Экологическая оценка действия​ торфогуминового удобрения на фоне последействия осадка сточных вод и известкования на агроэкологические свойства почвы при выращивании ярового тритикал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.В. Бел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оссийский государственный аграрный университет – МСХА имени К.А. Тимирязе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культет почвоведения, агрохимии и экологии, Москва, Россия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  <w:lang w:val="en-US"/>
        </w:rPr>
        <w:t>E</w:t>
      </w:r>
      <w:r>
        <w:rPr>
          <w:i/>
          <w:iCs/>
          <w:u w:val="single"/>
        </w:rPr>
        <w:t>-</w:t>
      </w:r>
      <w:r>
        <w:rPr>
          <w:i/>
          <w:iCs/>
          <w:u w:val="single"/>
          <w:lang w:val="en-US"/>
        </w:rPr>
        <w:t>mail</w:t>
      </w:r>
      <w:r>
        <w:rPr>
          <w:i/>
          <w:iCs/>
          <w:u w:val="single"/>
        </w:rPr>
        <w:t>:</w:t>
      </w:r>
      <w:r>
        <w:rPr>
          <w:i/>
          <w:iCs/>
          <w:u w:val="single"/>
          <w:lang w:val="en-US"/>
        </w:rPr>
        <w:t>zonechka</w:t>
      </w:r>
      <w:r>
        <w:rPr>
          <w:i/>
          <w:iCs/>
          <w:u w:val="single"/>
        </w:rPr>
        <w:t>-</w:t>
      </w:r>
      <w:r>
        <w:rPr>
          <w:i/>
          <w:iCs/>
          <w:u w:val="single"/>
          <w:lang w:val="en-US"/>
        </w:rPr>
        <w:t>belka</w:t>
      </w:r>
      <w:r>
        <w:rPr>
          <w:i/>
          <w:iCs/>
          <w:u w:val="single"/>
        </w:rPr>
        <w:t>@</w:t>
      </w:r>
      <w:r>
        <w:rPr>
          <w:i/>
          <w:iCs/>
          <w:u w:val="single"/>
          <w:lang w:val="en-US"/>
        </w:rPr>
        <w:t>mail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Научные руководители -  </w:t>
      </w:r>
      <w:r>
        <w:rPr>
          <w:color w:val="000000"/>
        </w:rPr>
        <w:t xml:space="preserve">д.с.-х.н., профессор </w:t>
      </w:r>
      <w:r>
        <w:rPr>
          <w:b/>
          <w:color w:val="000000"/>
        </w:rPr>
        <w:t>В.А.Касатиков</w:t>
      </w:r>
      <w:r>
        <w:rPr>
          <w:rStyle w:val="FootnoteCharacters"/>
        </w:rPr>
        <w:t xml:space="preserve">, </w:t>
      </w:r>
      <w:r>
        <w:rPr/>
        <w:t xml:space="preserve">к.б.н., доцент </w:t>
      </w:r>
      <w:r>
        <w:rPr>
          <w:b/>
          <w:bCs/>
        </w:rPr>
        <w:t>В.А.Раск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Ключевые слова:</w:t>
      </w:r>
      <w:r>
        <w:rPr>
          <w:color w:val="000000"/>
        </w:rPr>
        <w:t xml:space="preserve"> торфогуминновые удобрения, осадки сточных вод, яровой тритикале, тяжелые металл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Гуминовые вещества (ГВ) широко распространены в природе. Они входят в состав органического вещества почв, торфов, ископаемых углей, некоторых сланцев и сапропелей. Наибольшее распространение гуминовые препараты получили в растениеводстве как безопасная с точки зрения окружающей среды альтернатива удобрениям. Остро стоят проблемы улучшения экологического состояния агроценозов и возможных путей повышения биологической активности почвы, сохранения и улучшения ее агроэкологического состояния [1]. В то же время, недостаточно выяснена природа биологически активных веществ в составе гумусовых веществ из торфогуминовых удобрений (ТГУ), не разработана система удобрений с их использованием, не выяснена экологическая природа процессов, протекающих в системе удобрение-почва-растение при использовании торфогуминовых удобрений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Цель работы – дать агроэкологическую оценку эффективности применения торфогуминовых удобрений на дерново-подзолистой супесчаной почве с повышенным содержанием тяжелых металлов (ТМ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Исследования проводились на опытном поле ФГБНУ Всероссийский научно-исследовательский институт органических удобрений и торфа (ВНИИОУ) (Владимирская обл). Почва опытного участка дерново-подзолистая. Объектом исследования являются торфогуминовые удобрения, производимые методом механохимической активации смеси торфа и 0,1н КОН. Они вносятся на фоне аэробностабилизированных осадков сточных вод (ОСВ) с очистных сооружений г. Владимир и доломитовой муки. </w:t>
      </w:r>
      <w:r>
        <w:rPr>
          <w:rFonts w:eastAsia="SimSun;宋体"/>
        </w:rPr>
        <w:t>Данный ОСВ представляет собой после 2-3 летнего мезофильного компостирования в буртах рассыпчатую однородную массу темно-серого цвета [2]. Пропорционально увеличению доз ОСВ возрастает концентрация различных ТМ в пахотном слое почвы, однако, при внесении ТГУ, их поступление в яровое тритикале снижается.</w:t>
      </w:r>
      <w:r>
        <w:rPr/>
        <w:t xml:space="preserve"> Получены новые данные по влиянию длительного применения  различных доз ОСВ на фоне применения ТГУ в сочетании с известкованием  почвы, ее макро – и микроэлементный состав,  агроэкологические  и биологические свойства . С увеличением доз известкования наблюдается тенденция к снижению Zc при максимальной дозе ОСВ. </w:t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рзлая Г.Е., Афанасьев Р.А. Эффективность удобрений на основе осадков сточных вод // III Межд. научная экологическая конференция «Проблемы рекультивации отходов быта, промышленного и сельскохозяйственного производства» / Краснодар: ФГБОУ ВПО Кубанский ГАУ, 2013. - С. 15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сатиков В.А., Еськов А.И., Черников В.А. и др. Влияние мелиорантов и осадков городских сточных вод на миграцию тяжелых металлов в дерново-подзолистой супесчаной почве // Изв.ТСХА. 2003, № 1, С, 33-43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3:00Z</dcterms:created>
  <dc:creator>Соня</dc:creator>
  <dc:description/>
  <cp:keywords/>
  <dc:language>en-US</dc:language>
  <cp:lastModifiedBy>Соня</cp:lastModifiedBy>
  <dcterms:modified xsi:type="dcterms:W3CDTF">2019-02-28T15:13:00Z</dcterms:modified>
  <cp:revision>2</cp:revision>
  <dc:subject/>
  <dc:title/>
</cp:coreProperties>
</file>