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нтрация углекислого газа в воздухе и шумовое загрязнение в московском метрополитене: влияние на самочувствие пассажир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рылева Ал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общеобразовательное учреждение города Москвы «Школа № 14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yleva</w:t>
      </w:r>
      <w:r>
        <w:rPr>
          <w:rFonts w:cs="Times New Roman" w:ascii="Times New Roman" w:hAnsi="Times New Roman"/>
          <w:i/>
          <w:sz w:val="24"/>
          <w:szCs w:val="24"/>
        </w:rPr>
        <w:t>0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ий метрополитен является одним из самых популярных и часто используемых видов транспорта. Актуальным остается вопрос о сохранения хорошего самочувствия  во время пребывания в общественном транспорт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убернский Ю.Д и др. считает, что допустимый уровень диоксида углерода в помещении с постоянным пребыванием людей не должен превышать 1000 ррm (0,1%)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СП 2.5.1337–03 в помещениях максимально допустимый уровень звука составляет 75 дБА. 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шения проблемы влияния низкого качества внутреннего воздуха в помещениях на здоровье человека Алексеев А.А. и Пабст А.В. предлагают обеспечить необходимый воздухообмен в помещении при помощи бизеров. А для решения проблемы обеспечения шумовой безопасности Васильев А.В. предлагает принять ряд законодательных документов о шуме, а также разработать концепцию обеспечения шумовой безопасности го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Цель работы: составить практические рекомендации и карту метрополитена с указанием уровня шумового загрязнения и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, а также провести научно-популярные лекции для школьников и родителей по результатам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Измерение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пробах осуществлялось с помощью портативного газоанализатора RMT DX6210. Измерения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станций и вагонов метро проводилось в 2 этапа. На 1 этапе измерения проводились на 2-х станциях в течение 3-х дней (5, 6, 7 декабря 2017), а на втором – на 13 станциях в течение 2-х дней (8, 10 декабря 2017). Измерения шумового загрязнения осуществлялось при помощи шумометра МЕГЕОН 92130. Измерения уровня шумового загрязнения проводилось на различных объектах и линиях метрополитена в 3 этапа: (22- 24 сентября 2018), (25-27 сентября 2018), (28-30 сентября 2018). Измерения уровня шума проводились в течение 8-10 часов каждый день в 3-кратной повторности для каждого объекта (станции, вагоны, эскалаторы, переходы).  Установлено, что средние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вагонов(4108 ppm) существенно превышали таковые на станциях (750 ppm). Наибольшими концентрациям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в воздухе характеризовались вагоны, а особенно на Кольцевой линии. Установлено, что средний уровень шума на всех исследованных объектах метрополитена статистически не различался на протяжении всех 9 дней исследования и составил 82 дБА, что значительно превышает максимально допустимый уровень шум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 результате выполнения проекта было выявлено, что значения концентрации СО</w:t>
      </w:r>
      <w:r>
        <w:rPr>
          <w:rFonts w:cs="Times New Roman" w:ascii="Times New Roman" w:hAnsi="Times New Roman"/>
          <w:sz w:val="24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на станциях Московского метрополитена в целом не превышают нормы, установленные ГОСТ 3049-2011 «Здания жилые и общественные», но значительно превышают их в вагонах. А уровень шумового загрязнения значительно превышает все допустимые максимальные нормативные значения, установленные  СП 2.5.1337–03 «Санитарные правила эксплуатации метрополитенов». 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32:00Z</dcterms:created>
  <dc:creator>admin</dc:creator>
  <dc:description/>
  <dc:language>en-US</dc:language>
  <cp:lastModifiedBy>admin</cp:lastModifiedBy>
  <dcterms:modified xsi:type="dcterms:W3CDTF">2019-02-28T18:32:00Z</dcterms:modified>
  <cp:revision>2</cp:revision>
  <dc:subject/>
  <dc:title/>
</cp:coreProperties>
</file>