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геохимическая специализация зерновых и бобовых культур, произрастающих на выщелоченных черноземах Плавского района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опина О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омиссарова О.Л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 бакалавриата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 Географический факультет, Москва, Россия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: olashopina@gmail.com, komissarova-olga93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поглощения различных элементов растениями определяется множеством факторов: концентрацией и формами нахождения в почве, pH, Eh, содержанием органического вещества, наличием в почве биогенных конкурирующих элементов и элементов питания (P, N, K) и др.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Баргальи, 2005). Кроме того, в зависимости от особенностей морфометрических параметров и физиологических процессов растения избирательно накапливают минеральные элементы и могут быть разделены на аккумуляторные и дискриминаторные виды. Так проявляется биогеохимическая специализация раст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ыявления особенностей накопления широкого набора элементов (Ti, Fe, Ca, Al, Si, P, K, 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Mn, Co, Cu, As, V, Cr, Ni, Zn, Pb, Sr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в основных культурах полевого севооборота проведены исследования в Тульской области на 3 площадках: агроценозы пшеницы (сем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ла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сои (сем. </w:t>
      </w:r>
      <w:r>
        <w:rPr>
          <w:rFonts w:cs="Times New Roman" w:ascii="Times New Roman" w:hAnsi="Times New Roman"/>
          <w:i/>
          <w:caps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в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и бобово-злаковой (козлятниково-кострецовой) многолетней травосмеси. На каждой из них с фиксированной площади опробовали почву из пахотного и старопахотного </w:t>
      </w:r>
      <w:r>
        <w:rPr>
          <w:rFonts w:cs="Arial" w:ascii="Times New Roman" w:hAnsi="Times New Roman"/>
          <w:sz w:val="24"/>
          <w:szCs w:val="24"/>
          <w:lang w:eastAsia="ru-RU"/>
        </w:rPr>
        <w:t>горизон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 по слоям 0-10, 10-20 и 20-30 см, и из дальней и ближней зон ризосферы, а также надземную и подземную фитомассу раст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изосферном пространстве исследованных агроценозов для фракции агрегатов 2-0,25 характерны наибольшие значения содержания минеральных элементов (в особенно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 45 % от общего содержания в ризосфере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 35%) Минимальные концентрации большинства элементов характерны для пылеватой фракции &lt;0,25 мм. В работе выявлены особенности распределения элементов по «ближней» и «дальней» зонам ризосфер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ем биогеохимической активности растений является зольность (Авессаламова, 2007). Среди изученных растений наименьшую зольность наземной фитомассы имеют злаки, в особенности пшеница (около 5%). Явные различия рассматриваемые семейства имеют в зольности подземной фитомассы: у злаков зольность подземной и наземной фитомассы примерно равна, в то время как у бобовых в несколько раз меньше зольности наземн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эффиценту ОСОР (отношение содержания элемента в растении к содержанию в эталонном органе – корнях, Ковалевский, 1969) выделяются элементы, накапливающиеся в наземной фитомассе у всех видов (P, K), а также накапливающиеся только у злаковых (Mo) или бобовых (Ca, Mn, Ni). Выявлены особенности состава растений по коэффициенту ОСВР (отношение содержания элемента в растении к содержанию в эталонном растении – пшенице): так бобовые во всех органах в большей степени содержа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Mg, а кострец – Cu и Mo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выявлены элементы с акропетальным (Si, P, K, Mg) и базипетальным (Ti, Fe, Ca, Al, Pb) распределением. Остальные элементы (Mn, Co, Cu, As, V, Cr, Ni, Zn, Sr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</w:t>
      </w:r>
      <w:r>
        <w:rPr>
          <w:rFonts w:cs="Times New Roman" w:ascii="Times New Roman" w:hAnsi="Times New Roman"/>
          <w:sz w:val="24"/>
          <w:szCs w:val="24"/>
          <w:lang w:eastAsia="ru-RU"/>
        </w:rPr>
        <w:t>) не имеют однозначного характера распределений для всех вид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вые работы выполнены в рамках темы факультета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чвоведения «Биогеохимия радионуклидов и экотоксикантов», элементный состав растений определен в рамках проекта РНФ № 17-77-2007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вессаломова И. А. Биогеохимия ландшафтов. М: Издательство МГУ, 2007. — С. 16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аргальи P. Биогеохимия наземных растений. М.: Геос, 2005. 45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06:00Z</dcterms:created>
  <dc:creator>RePack by Diakov</dc:creator>
  <dc:description/>
  <cp:keywords/>
  <dc:language>en-US</dc:language>
  <cp:lastModifiedBy>RePack by Diakov</cp:lastModifiedBy>
  <dcterms:modified xsi:type="dcterms:W3CDTF">2019-02-22T12:03:00Z</dcterms:modified>
  <cp:revision>8</cp:revision>
  <dc:subject/>
  <dc:title>Биогеохимическая специализация зерновых и бобовых культур, произрастающих на выщелоченных черноземах Плавского района Тульской области </dc:title>
</cp:coreProperties>
</file>