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222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hd w:fill="FFFFFF" w:val="clear"/>
          <w:lang w:eastAsia="ru-RU"/>
        </w:rPr>
        <w:t>Экологическая оценка прибрежной территории залива Благополуч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222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hd w:fill="FFFFFF" w:val="clear"/>
          <w:lang w:eastAsia="ru-RU"/>
        </w:rPr>
        <w:t>(Новая Земл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2222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hd w:fill="FFFFFF" w:val="clear"/>
          <w:lang w:eastAsia="ru-RU"/>
        </w:rPr>
        <w:t>Хрульков Александр Сергеевич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тудент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осковский государственный университет имени М.В. Ломоносова, факультет почвоведения, Москва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Email: alexander.khrulkov@gmail.com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системы архипелага Новая Земля с их арктотундровыми и примитивно-пустынными ландшафтами по-прежнему остаются слабо изученными. Однако в последнее время им уделяется все большее внимание. Проводятся работы по оценке радиационного состояния территорий Новой Земли и определению геохимических особенностей ее ландшафтов. Кроме того, </w:t>
      </w:r>
      <w:r>
        <w:rPr>
          <w:rFonts w:cs="Times New Roman" w:ascii="Times New Roman" w:hAnsi="Times New Roman"/>
          <w:color w:val="000000"/>
        </w:rPr>
        <w:t>продолжаютс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чвенные исследования в прибрежных зонах заливов архипелаг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ополнения и систематизации имеющихся знаний об экологическом состоянии территорий архипелага, в частности побережья залива Благополучия, были проанализированы имеющиеся данные, посвященные этой теме, а также проведены почвенные исследования с отбором образцов на данной территории.</w:t>
      </w:r>
    </w:p>
    <w:p>
      <w:pPr>
        <w:pStyle w:val="Normal"/>
        <w:ind w:firstLine="708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Отбор образцов проводился во время высадки на побережье, организованной Институтом Океанологии РАН в рамках 72 рейса НИС «Академик Мстислав Келдыш». В ходе маршрута была заложена почвенная катена из 6 точек протяженностью 809 м и перепадом высот 16 м. В точках были отобраны образцы с глубины глубины 0-5 и 10-15 см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color w:val="000000"/>
        </w:rPr>
        <w:t>отобранных</w:t>
      </w:r>
      <w:r>
        <w:rPr>
          <w:rFonts w:cs="Times New Roman" w:ascii="Times New Roman" w:hAnsi="Times New Roman"/>
        </w:rPr>
        <w:t xml:space="preserve"> образцах были </w:t>
      </w:r>
      <w:r>
        <w:rPr>
          <w:rFonts w:cs="Times New Roman" w:ascii="Times New Roman" w:hAnsi="Times New Roman"/>
          <w:color w:val="000000"/>
        </w:rPr>
        <w:t>определены значения рН</w:t>
      </w:r>
      <w:r>
        <w:rPr>
          <w:rFonts w:cs="Times New Roman" w:ascii="Times New Roman" w:hAnsi="Times New Roman"/>
        </w:rPr>
        <w:t>, а также установлены потери массы при прокаливании по ГОСТ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сследований было установлено, что почвы залива Благополучия имеют нейтральную, либо </w:t>
      </w:r>
      <w:r>
        <w:rPr>
          <w:rFonts w:cs="Times New Roman" w:ascii="Times New Roman" w:hAnsi="Times New Roman"/>
          <w:color w:val="000000"/>
        </w:rPr>
        <w:t>слабощелочную реакцию среды</w:t>
      </w:r>
      <w:r>
        <w:rPr>
          <w:rFonts w:cs="Times New Roman" w:ascii="Times New Roman" w:hAnsi="Times New Roman"/>
        </w:rPr>
        <w:t xml:space="preserve">. Потери при прокаливании </w:t>
      </w:r>
      <w:r>
        <w:rPr>
          <w:rFonts w:cs="Times New Roman" w:ascii="Times New Roman" w:hAnsi="Times New Roman"/>
          <w:color w:val="000000"/>
        </w:rPr>
        <w:t>почв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в среднем по катене составили 5,6%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ши рекогносцировочные исследования</w:t>
      </w:r>
      <w:r>
        <w:rPr>
          <w:rFonts w:cs="Times New Roman" w:ascii="Times New Roman" w:hAnsi="Times New Roman"/>
        </w:rPr>
        <w:t xml:space="preserve"> и анализ литературных источников показал, что на побережье залива Благополучия распространены петроземы гумусовые с гумусовым слаборазвитым горизонтом мощностью </w:t>
      </w:r>
      <w:r>
        <w:rPr>
          <w:rFonts w:cs="Times New Roman" w:ascii="Times New Roman" w:hAnsi="Times New Roman"/>
          <w:color w:val="000000"/>
        </w:rPr>
        <w:t>около</w:t>
      </w:r>
      <w:r>
        <w:rPr>
          <w:rFonts w:cs="Times New Roman" w:ascii="Times New Roman" w:hAnsi="Times New Roman"/>
        </w:rPr>
        <w:t xml:space="preserve"> 2 см. Их скелетность изменяется в пределах 10-50%. Гранулометрический состав представлен крупным песком (50-80%), физической глиной (~10%), илом (менее 3%), а также доли частиц другой размерности. Почвообразующие породы в большинстве случаев насыщены карбонатами [1]. </w:t>
      </w:r>
      <w:r>
        <w:rPr>
          <w:rFonts w:cs="Times New Roman" w:ascii="Times New Roman" w:hAnsi="Times New Roman"/>
          <w:color w:val="000000"/>
        </w:rPr>
        <w:t>Слабое развитие почвообразовательного процесса и незначительное содержание органического вещества позволяет считать,</w:t>
      </w:r>
      <w:r>
        <w:rPr>
          <w:rFonts w:cs="Times New Roman" w:ascii="Times New Roman" w:hAnsi="Times New Roman"/>
        </w:rPr>
        <w:t xml:space="preserve"> что ландшафт залива Благополучия обладает очень слабым потенциалом аккумуляции радионуклидов. Сообщества мхов с низкой площадью проективного покрытия преобладают на побережье залива и содержат 25-45 Бк/кг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  <w:lang w:val="en-US"/>
        </w:rPr>
        <w:t>Cs</w:t>
      </w:r>
      <w:r>
        <w:rPr>
          <w:rFonts w:cs="Times New Roman" w:ascii="Times New Roman" w:hAnsi="Times New Roman"/>
        </w:rPr>
        <w:t xml:space="preserve"> [2]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адулин Эн.Э., Кудиков А.В., Кутузов С.С., Лаврентьев И.И., Мирошников А.Ю., Михаленко В.Н., Никонов Б.С., Сименков И.Н., Усачева А.А., Чернов Р.А. Архипелаг Новая Земля и Карское море: геохимия, гляциология, радиационное состояние. / Под ред. М.В. Флинта. – М.: АПР, 2018. – 152 с. Стр. 25-29.</w:t>
      </w:r>
    </w:p>
    <w:p>
      <w:pPr>
        <w:pStyle w:val="P1"/>
        <w:numPr>
          <w:ilvl w:val="0"/>
          <w:numId w:val="1"/>
        </w:numPr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.А. Усачева, И.Н. Семенков, А.Ю. Мирошников, В.В. Крупская, С.В. Закусин. Геохимические особенности арктотундровых ландшафтов восточного побережья Новой Земли. / Вестник Московского Университета. Серия 5. География. 2016. №6. Стр. 9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Helvetica" w:hAnsi="Helvetica" w:cs="Helvetica"/>
      <w:sz w:val="9"/>
      <w:szCs w:val="9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/>
    <w:rPr>
      <w:rFonts w:ascii="Helvetica" w:hAnsi="Helvetica" w:cs="Times New Roman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1:36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9-02-28T21:36:00Z</dcterms:modified>
  <cp:revision>2</cp:revision>
  <dc:subject/>
  <dc:title/>
</cp:coreProperties>
</file>