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лияние </w:t>
      </w:r>
      <w:r>
        <w:rPr>
          <w:rFonts w:cs="Times New Roman" w:ascii="Times New Roman" w:hAnsi="Times New Roman"/>
          <w:b/>
          <w:sz w:val="24"/>
          <w:szCs w:val="24"/>
        </w:rPr>
        <w:t>многолетней динамики атмосферных осадков</w:t>
      </w:r>
      <w:r>
        <w:rPr>
          <w:rFonts w:cs="Times New Roman" w:ascii="Times New Roman" w:hAnsi="Times New Roman"/>
          <w:b/>
          <w:sz w:val="24"/>
        </w:rPr>
        <w:t xml:space="preserve"> на формирование карбонатного горизонта почв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инаева Евгени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ый федеральный университет, Академия биологии и биотехн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. Д.И. Ивановского</w:t>
      </w:r>
      <w:r>
        <w:rPr>
          <w:rFonts w:cs="Times New Roman" w:ascii="Times New Roman" w:hAnsi="Times New Roman"/>
          <w:iCs/>
          <w:sz w:val="24"/>
          <w:szCs w:val="24"/>
        </w:rPr>
        <w:t>, г. Ростов-на-Дону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</w:t>
      </w:r>
      <w:r>
        <w:rPr>
          <w:rStyle w:val="Emphasis"/>
          <w:rFonts w:cs="Arial" w:ascii="Arial" w:hAnsi="Arial"/>
          <w:i w:val="false"/>
          <w:color w:val="353535"/>
          <w:sz w:val="23"/>
          <w:szCs w:val="23"/>
          <w:shd w:fill="FFFFFF" w:val="clear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eminaeva@sfedu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карбонатных горизонтов почв связан с многолетней динамикой атмосферных осадков. При этом верхняя граница и мощность горизонта накопления белоглазки определяется пульсирующим характером распределения суммы годовых осадков в многолетнем цикле. Средняя многолетняя глубина промачивания приходится на глубину залегания горизонта максимальных аккумуляций карбонатной белоглазки. (Морозов и др., 2017). Для подтверждения данной гипотезы п</w:t>
      </w:r>
      <w:r>
        <w:rPr>
          <w:rFonts w:cs="Times New Roman" w:ascii="Times New Roman" w:hAnsi="Times New Roman"/>
          <w:spacing w:val="-4"/>
          <w:sz w:val="24"/>
          <w:szCs w:val="24"/>
        </w:rPr>
        <w:t>роведен статистический анализ характера промачивания почвенного слоя в 43-х административных районах Ростовской области, входящих в 6 агроклиматических подрайонов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а 33-х летний период. Исследования провели на черноземах южных, черноземах обыкновенных, каштановых почв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одрайон располагается на севере области. По обеспеченности теплом – самый холодный район области. Гидротермический коэффициент (ГТК) 0,7—0,8. Сумма активных температур (САТ) составляет 2800—3000</w:t>
      </w:r>
      <w:bookmarkStart w:id="0" w:name="_Hlk1472371"/>
      <w:r>
        <w:rPr>
          <w:rFonts w:cs="Times New Roman" w:ascii="Times New Roman" w:hAnsi="Times New Roman"/>
          <w:sz w:val="24"/>
          <w:szCs w:val="24"/>
        </w:rPr>
        <w:t>°</w:t>
      </w:r>
      <w:bookmarkEnd w:id="0"/>
      <w:r>
        <w:rPr>
          <w:rFonts w:cs="Times New Roman" w:ascii="Times New Roman" w:hAnsi="Times New Roman"/>
          <w:sz w:val="24"/>
          <w:szCs w:val="24"/>
        </w:rPr>
        <w:t>С. Количество повторных выпадений осадков, проникающих на глубину локализации белоглазки, в разных административных районах варьирует от 61% в Кашарском районе до 81% в Шолоховск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одрайон занимает центральную и западную часть области. Климат засушливый, недостаточно жаркий, ГТК 0,66—0,72. САТ 3000—3200°С. Количество повторных выпадений осадков, проникающих на глубину локализации белоглазки, в разных административных районах варьирует от 70% в Матвеево-Курганском районе до 79% Каменском, Красносулинском и Октябрьск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подрайон занимает юго-западную часть области. Климат засушливый, ГТК 0,63—0,86. САТ 3200—3400°С. Количество повторных выпадений осадков, проникающих на глубину локализации белоглазки, составляет от 61 % в Сальском районе до 76 % в Аксайском и Мясниковск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подрайон занимает центрально-восточную часть области. ГТК 0,62—0,70. САТ 3000—3200°С. Количество повторных выпадений осадков, проникающих на глубину локализации белоглазки, по районам также различается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5% в Милютинском до 79% Усть-Донецком и Константиновск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подрайон расположен в юго-восточной и центральной части области. Климат жаркий, очень засушливый, ГТК 0,6—0,7, САТ 3200—3400°С. Количество повторных выпадений осадков, проникающих на глубину локализации белоглазки, составляет от 62%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каракорском до 93% в Дубовском и Зимовниковск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й подрайон занимает небольшую площадь на юго-востоке области. ГТК 0,57—0,70, САТ более 3400°С. Количество повторных выпадений осадков, проникающих на глубину локализации белоглазки, также различно – от 79% в Орловском районе до 91% в Ремонтненск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реднем по области 73 % осадков проникает на глубину залегания белоглазки, а это для черноземов обыкновенных 80—150 см, для черноземов южных 70—140, для светлокаштановых почв 40—110, каштановых – 50—120, темнокаштановых – 60—1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ельно, многолетняя динамика атмосферных осадков влияет на формирование и глубину залегания карбонатных горизонтов исследуемых поч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naeva@sf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6:00Z</dcterms:created>
  <dc:creator>Eugene</dc:creator>
  <dc:description/>
  <cp:keywords/>
  <dc:language>en-US</dc:language>
  <cp:lastModifiedBy>Минаева Евгения Николаевна</cp:lastModifiedBy>
  <dcterms:modified xsi:type="dcterms:W3CDTF">2019-02-20T14:58:00Z</dcterms:modified>
  <cp:revision>7</cp:revision>
  <dc:subject/>
  <dc:title/>
</cp:coreProperties>
</file>