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зменение ферментативной активности почв после пожара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в сосновых насаждениях Ростовской области.</w:t>
      </w:r>
    </w:p>
    <w:p>
      <w:pPr>
        <w:pStyle w:val="Heading2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ходько Виктория Дмитриевна, Камнева Ирина Акимовн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Южный федеральный университет, Академия биологии и биотехнологии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м. Д.И. Ивановского Ростов-на-Дону, Россия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vick.pr@yandex.ru</w:t>
        </w:r>
      </w:hyperlink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ирогенное воздействие оказывает значительное влияние на природные экосистемы. </w:t>
      </w:r>
      <w:r>
        <w:rPr>
          <w:color w:val="000000"/>
          <w:sz w:val="24"/>
          <w:szCs w:val="24"/>
        </w:rPr>
        <w:t xml:space="preserve">Целью работы было исследование последствий верхового пожара в сосняках </w:t>
      </w:r>
      <w:r>
        <w:rPr>
          <w:color w:val="222222"/>
          <w:sz w:val="24"/>
          <w:szCs w:val="24"/>
          <w:shd w:fill="FFFFFF" w:val="clear"/>
        </w:rPr>
        <w:t xml:space="preserve">Усть-Донецкого лесничества, которое  занимает 20,1 тысяч гектаров в Ростовской области. В основном, там растут сосны, низкоствольные дубы, вязы, ясени и тополя.  В августе 2017 года здесь, на площади 5000 гектар, произошел сильный верховой пожар, уничтоживший часть сосновых насаждений. Исследования последствий пожара производили через 2 недели после пожара и спустя 9 месяцев. </w:t>
      </w:r>
      <w:r>
        <w:rPr>
          <w:sz w:val="24"/>
          <w:szCs w:val="24"/>
        </w:rPr>
        <w:t xml:space="preserve">На территории исследований распространены пески и своеобразные почвы, приуроченные к ним, которые на юге России встречаются в Ростовской, Астраханской, Волгоградской областях, в Дагестане и Калмыкии. Песчаные почвы в черноземной зоне юга России имеют местное название «серопески» [1], на картах они иногда отмечаются как черноземы песчаные. Для песчаных почв характерна «прижатость» биологически активного слоя к самой поверхности вследствие провальной водопроницаемости, низкой влагоемкости, окислительной обстановки и характера сосновых насаждений с поверхностным распределением корневых систем. Плодородие этих почв крайне низкое из-за неблагоприятных водно-физических свойств и дефицита питательных элементов. </w:t>
      </w:r>
      <w:r>
        <w:rPr>
          <w:color w:val="000000"/>
          <w:sz w:val="24"/>
          <w:szCs w:val="24"/>
        </w:rPr>
        <w:t xml:space="preserve">Для диагностики последствий пожара использовали  активность почвенных ферментов, которая служит диагностическим показателем почвенного плодородия и его изменения в результате антропогенного воздействия </w:t>
      </w:r>
      <w:r>
        <w:rPr>
          <w:sz w:val="24"/>
          <w:szCs w:val="24"/>
        </w:rPr>
        <w:t>[2]</w:t>
      </w:r>
      <w:r>
        <w:rPr>
          <w:color w:val="000000"/>
          <w:sz w:val="24"/>
          <w:szCs w:val="24"/>
        </w:rPr>
        <w:t xml:space="preserve">. В лабораториях кафедры экологии и природопользования Южного федерального университета были исследованы ферментативная активность (каталаза, пероксидаза, дегидрогеназы, фосфатаза, инвертаза), содержание органического углерода, реакция почвенной среды, и другие свойства </w:t>
      </w:r>
      <w:r>
        <w:rPr>
          <w:sz w:val="24"/>
          <w:szCs w:val="24"/>
        </w:rPr>
        <w:t>[3]</w:t>
      </w:r>
      <w:r>
        <w:rPr>
          <w:color w:val="000000"/>
          <w:sz w:val="24"/>
          <w:szCs w:val="24"/>
        </w:rPr>
        <w:t xml:space="preserve">.  </w:t>
      </w:r>
    </w:p>
    <w:p>
      <w:pPr>
        <w:pStyle w:val="1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На мониторинговых площадках было установлено ингибирующее действие пожара на активность почвенной каталазы. Активность фермента в поверхностном слое почвы (0-3см) была понижена в 4 раза на гари по сравнению с контрольным участком леса. Пожар привел к повышению активности дегидрогеназ на 9-61% по сравнению с контрольным участком соснового леса.</w:t>
      </w:r>
      <w:r>
        <w:rPr>
          <w:sz w:val="24"/>
          <w:szCs w:val="24"/>
          <w:lang w:val="ru-RU"/>
        </w:rPr>
        <w:t xml:space="preserve"> Через 9 месяцев после пожара активность каталазы в постпирогенных почвах была ниже контрольных значений на 54-73%. Также значительно снижена была активность пероксидазы. Активность дегидрогеназ, инвертазы и фосфатазы колебалась в почвах исследуемых участков в значительной мере, и не во всех случаях было зафиксировано ее ингибирование в постпирогенных почвах.</w:t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</w:rPr>
        <w:t>Исследование выполнено при поддержке ведущей научной школы РФ (НШ-3464.2018.11) и Минобрнауки РФ (№5.5735.2017/8.9).</w:t>
      </w:r>
    </w:p>
    <w:p>
      <w:pPr>
        <w:pStyle w:val="Style17"/>
        <w:spacing w:lineRule="auto" w:line="240"/>
        <w:ind w:left="0" w:hanging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shd w:fill="FFFFFF" w:val="clear"/>
          <w:lang w:val="ru-RU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Вальков В.Ф., Казеев К.Ш., Колесников С.И. Почвы Ростовской области. Ростов-на-Дону: Из-во ЮФУ. 2012. 492 с.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 xml:space="preserve">Даденко Е.В., Денисова Т.В., Казеев К.Ш., Колесников С.И.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shd w:fill="FFFFFF" w:val="clear"/>
          </w:rPr>
          <w:t>Оценка применимости показателей ферментативной активности в биодиагностике и мониторинге почв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 xml:space="preserve"> //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shd w:fill="FFFFFF" w:val="clear"/>
          </w:rPr>
          <w:t>Поволжский экологический журнал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. 2013. 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shd w:fill="FFFFFF" w:val="clear"/>
          </w:rPr>
          <w:t>№ 4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. С. 385-393.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Казеев К.Ш., Колесников С.И., Акименко Ю.В., Даденко Е.В. Методы биодиагностики наземных экосистем. Ростов-на-Дону: Изд-во Южного федерального университета, 2016. – 356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0" w:after="240"/>
      <w:jc w:val="center"/>
      <w:outlineLvl w:val="1"/>
    </w:pPr>
    <w:rPr>
      <w:rFonts w:eastAsia="Times New Roman" w:cs="Times New Roman"/>
      <w:bCs/>
      <w:i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caps/>
    </w:rPr>
  </w:style>
  <w:style w:type="character" w:styleId="2">
    <w:name w:val="Заголовок 2 Знак"/>
    <w:basedOn w:val="Style12"/>
    <w:qFormat/>
    <w:rPr>
      <w:rFonts w:eastAsia="Times New Roman" w:cs="Times New Roman"/>
      <w:bCs/>
      <w:i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1 Знак"/>
    <w:qFormat/>
    <w:rPr>
      <w:rFonts w:eastAsia="Wingdings"/>
      <w:szCs w:val="18"/>
    </w:rPr>
  </w:style>
  <w:style w:type="character" w:styleId="Style13">
    <w:name w:val="Абзац списка Знак"/>
    <w:qFormat/>
    <w:rPr>
      <w:rFonts w:cs="Times New Roman"/>
      <w:szCs w:val="22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Cs w:val="22"/>
    </w:rPr>
  </w:style>
  <w:style w:type="character" w:styleId="Style15">
    <w:name w:val="Название Знак"/>
    <w:basedOn w:val="Style12"/>
    <w:qFormat/>
    <w:rPr>
      <w:rFonts w:eastAsia="Times New Roman" w:cs="Times New Roman"/>
      <w:b/>
      <w:smallCaps/>
      <w:szCs w:val="52"/>
    </w:rPr>
  </w:style>
  <w:style w:type="character" w:styleId="Style16">
    <w:name w:val="Обычный (веб)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240" w:after="120"/>
      <w:jc w:val="center"/>
    </w:pPr>
    <w:rPr>
      <w:rFonts w:eastAsia="Times New Roman" w:cs="Times New Roman"/>
      <w:b/>
      <w:smallCaps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88"/>
      <w:ind w:firstLine="567"/>
    </w:pPr>
    <w:rPr>
      <w:rFonts w:eastAsia="Wingdings"/>
      <w:sz w:val="20"/>
      <w:szCs w:val="18"/>
      <w:lang w:val="en-US"/>
    </w:rPr>
  </w:style>
  <w:style w:type="paragraph" w:styleId="Naaae">
    <w:name w:val="Na?aae"/>
    <w:basedOn w:val="Normal"/>
    <w:qFormat/>
    <w:pPr>
      <w:spacing w:lineRule="auto" w:line="288" w:before="0" w:after="60"/>
      <w:ind w:firstLine="709"/>
    </w:pPr>
    <w:rPr>
      <w:rFonts w:eastAsia="Times New Roman" w:cs="Times New Roman"/>
      <w:sz w:val="26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.pr@yandex.ru" TargetMode="External"/><Relationship Id="rId3" Type="http://schemas.openxmlformats.org/officeDocument/2006/relationships/hyperlink" Target="https://elibrary.ru/item.asp?id=21233812" TargetMode="External"/><Relationship Id="rId4" Type="http://schemas.openxmlformats.org/officeDocument/2006/relationships/hyperlink" Target="https://elibrary.ru/contents.asp?issueid=1247366" TargetMode="External"/><Relationship Id="rId5" Type="http://schemas.openxmlformats.org/officeDocument/2006/relationships/hyperlink" Target="https://elibrary.ru/contents.asp?issueid=1247366&amp;selid=212338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8:00Z</dcterms:created>
  <dc:creator>fyl</dc:creator>
  <dc:description/>
  <cp:keywords/>
  <dc:language>en-US</dc:language>
  <cp:lastModifiedBy>Dimas5</cp:lastModifiedBy>
  <dcterms:modified xsi:type="dcterms:W3CDTF">2019-02-22T14:08:00Z</dcterms:modified>
  <cp:revision>5</cp:revision>
  <dc:subject/>
  <dc:title/>
</cp:coreProperties>
</file>