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ие прокариотного сообщества аллювиальной бурой почвы природного заповедника Пу Хоат (Северный Вьетнам)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язева А.В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факультет почв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nyaz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ind w:firstLine="397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ческого разнообразия различных регионов нашей планеты является вопросом первостепенной важности ввиду расширения антропогенного воздействия на различные биогеоценозы. Наиболее богатой с точки зрения видового разнообразия территорией являются тропические леса Северной и Южной Америки, а также Юго-Восточной Азии. Наиболее исчерпывающими источниками информации такого рода являются особо охраняемые природные территор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было изучение разнообразия прокариотных сообществ аллювиальной бурой почвы [3] на территории природного заповедника Пу Хоат (Северный Вьетнам) с помощью классического метода посева и метода люминесцентной микроскопии [1], а также молекулярно-биологического метода пиросеквенирования вариабельного региона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тотальной почвенной ДНК (метагеномный анализ) [2]. Анализировали образцы лиственного опада, почвы (гор. А, 0-20) и «воздушной почвы» из корзинок эпифитов (папорот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yopt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с помощью классического метода посева, указывают на преобладание среди прокариотных сообществ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Bacteria</w:t>
      </w:r>
      <w:r>
        <w:rPr>
          <w:rFonts w:cs="Times New Roman" w:ascii="Times New Roman" w:hAnsi="Times New Roman"/>
          <w:sz w:val="24"/>
          <w:szCs w:val="24"/>
        </w:rPr>
        <w:t xml:space="preserve">, филумов 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tinobacter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rmicutes</w:t>
      </w:r>
      <w:r>
        <w:rPr>
          <w:rFonts w:cs="Times New Roman" w:ascii="Times New Roman" w:hAnsi="Times New Roman"/>
          <w:sz w:val="24"/>
          <w:szCs w:val="24"/>
        </w:rPr>
        <w:t xml:space="preserve">, при этом показатели длины актиномицетного мицелия (прямой люминесцентный метод) были значительно выше, чем аналогичные показатели для почв умеренного пояса; численность бактерий была невысока (1,1 – 2,6 млрд. клеток/г) и сравнима с численностью бактерий в почвах умеренного пояса. Метагеномный анализ, помимо вышеперечисленных филумов, выявил присутствие в значительных количествах сообществах следующих филумов бактерий: </w:t>
      </w:r>
      <w:r>
        <w:rPr>
          <w:rFonts w:cs="Times New Roman" w:ascii="Times New Roman" w:hAnsi="Times New Roman"/>
          <w:sz w:val="24"/>
          <w:szCs w:val="24"/>
          <w:lang w:val="en-US"/>
        </w:rPr>
        <w:t>Cloroflex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idobacter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errucomicrobia</w:t>
      </w:r>
      <w:r>
        <w:rPr>
          <w:rFonts w:cs="Times New Roman" w:ascii="Times New Roman" w:hAnsi="Times New Roman"/>
          <w:sz w:val="24"/>
          <w:szCs w:val="24"/>
        </w:rPr>
        <w:t xml:space="preserve">, в меньших количествах (менее 1%) обнаруживались филумы </w:t>
      </w:r>
      <w:r>
        <w:rPr>
          <w:rFonts w:cs="Times New Roman" w:ascii="Times New Roman" w:hAnsi="Times New Roman"/>
          <w:sz w:val="24"/>
          <w:szCs w:val="24"/>
          <w:lang w:val="en-US"/>
        </w:rPr>
        <w:t>Nitrospir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anctomyce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mmatimonade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lorob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cteroide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usimicrobia</w:t>
      </w:r>
      <w:r>
        <w:rPr>
          <w:rFonts w:cs="Times New Roman" w:ascii="Times New Roman" w:hAnsi="Times New Roman"/>
          <w:sz w:val="24"/>
          <w:szCs w:val="24"/>
        </w:rPr>
        <w:t xml:space="preserve">, а также некоторые другие филумы. В образцах почвы присутствовали также представители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Archaea</w:t>
      </w:r>
      <w:r>
        <w:rPr>
          <w:rFonts w:cs="Times New Roman" w:ascii="Times New Roman" w:hAnsi="Times New Roman"/>
          <w:sz w:val="24"/>
          <w:szCs w:val="24"/>
        </w:rPr>
        <w:t>, в опаде они обнаружены не были. Применение метагеномного анализа позволило выявить максимальное филогенетическое разнообразие прокариотных сообществ в горизонте А (0-20 см), ниже оно было в образце почвы из «корзинки эпифита», минимальное в опаде. При этом прокариотное сообщество опада характеризовалось высоким родовым разнообразием протеобактерий и отличалось по соотношению таксонов протеобактерий от сообщества почв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выявили некоторое сходство между данными, полученными методом посева и методом метагеномного анализа в отношении филумов 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tinobacter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rmicutes</w:t>
      </w:r>
      <w:r>
        <w:rPr>
          <w:rFonts w:cs="Times New Roman" w:ascii="Times New Roman" w:hAnsi="Times New Roman"/>
          <w:sz w:val="24"/>
          <w:szCs w:val="24"/>
        </w:rPr>
        <w:t xml:space="preserve">. Применение метагеномного анализа позволило значительно расширить наши знания о бактериальном разнообразии исследованных образцов и получить информацию о филумах (таксонах), которые трудно или невозможно обнаружить в почве с помощью классического метода посева. 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 Л.В., Добровольская Т.Г., Скворцова И.Н. Методы оценки бактериального разнообразия почв и идентификации почвенных бактерий. М.,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и перспективы почвенной метагеномики / ред. Е.В. Першина, О.В. Кутова, Б.М. Когут, Е.Е. Андронова. СПб., 201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 ЮНЕСКО: http://www.fao.or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yazeva19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shura</dc:creator>
  <dc:description/>
  <cp:keywords/>
  <dc:language>en-US</dc:language>
  <cp:lastModifiedBy>shura</cp:lastModifiedBy>
  <dcterms:modified xsi:type="dcterms:W3CDTF">2019-03-01T04:16:00Z</dcterms:modified>
  <cp:revision>4</cp:revision>
  <dc:subject/>
  <dc:title/>
</cp:coreProperties>
</file>