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кропланшетный «Биофотометр» - новый прибор для  изучения кинетики роста микроорганизмов в экологических исследованиях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Митичкин Д.Е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Школьник 11 класса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</w:rPr>
        <w:t xml:space="preserve">ГБОУ Школа № </w:t>
      </w:r>
      <w:r>
        <w:rPr>
          <w:i/>
          <w:shd w:fill="FFFFFF" w:val="clear"/>
        </w:rPr>
        <w:t>1467, Москва, Россия</w:t>
      </w:r>
    </w:p>
    <w:p>
      <w:pPr>
        <w:pStyle w:val="Normal"/>
        <w:jc w:val="center"/>
        <w:rPr>
          <w:b/>
          <w:b/>
          <w:bCs/>
          <w:i/>
          <w:i/>
          <w:color w:val="800080"/>
          <w:lang w:val="pt-BR"/>
        </w:rPr>
      </w:pPr>
      <w:r>
        <w:rPr>
          <w:i/>
          <w:color w:val="000000"/>
          <w:lang w:val="pt-BR"/>
        </w:rPr>
        <w:t>e-mail: mitichkin_2013@mail.ru</w:t>
      </w:r>
    </w:p>
    <w:p>
      <w:pPr>
        <w:pStyle w:val="Normal"/>
        <w:jc w:val="both"/>
        <w:rPr>
          <w:b/>
          <w:b/>
          <w:bCs/>
          <w:i/>
          <w:i/>
          <w:color w:val="800080"/>
          <w:lang w:val="pt-BR"/>
        </w:rPr>
      </w:pPr>
      <w:r>
        <w:rPr>
          <w:b/>
          <w:bCs/>
          <w:i/>
          <w:color w:val="800080"/>
          <w:lang w:val="pt-BR"/>
        </w:rPr>
      </w:r>
    </w:p>
    <w:p>
      <w:pPr>
        <w:pStyle w:val="Normal"/>
        <w:ind w:firstLine="708"/>
        <w:jc w:val="both"/>
        <w:rPr>
          <w:shd w:fill="FFFFFF" w:val="clear"/>
        </w:rPr>
      </w:pPr>
      <w:r>
        <w:rPr/>
        <w:t>В микробной экологии многие научные и прикладные задачи решаются на основе анализа динамики роста микроорганизмов в питательных средах. Существует специальная научная дисциплина в микробиологии - кинетика микроорганизмов, которая занимается этой проблематикой. Как правило, задачи точного исследования кинетики микробного роста, важные для микробной биотехнологии, решаются на дорогостоящих специализированных, биореакторах, ферментёрах, хемостатах и т.д. В микробной экологии часто достаточно изучения простой периодической культуры микроорганизмов с помощью простых приборов. Одним из наиболее удобных являются фотометры. Однако обычные химические фотометры не позволяют проводить длительные (несколько суток) автоматические измерения роста микроорганизмов. Некоторые модели микропланшетных фотометров, предназначенных для имунно-ферментного анализа могут решать подобные проблемы, но эти приборы стоят очень дорого и как правило требуют наличия компьютера для управления их работой, или же выдают результат в не удобном  для исследователя формате при автономной работе прибора. Так же эти прибора работают от сети, что затрудняет их использование в полевых условиях. Поддержание постоянной температуры инкубации для таких массивных приборов представляет так же серьёзную проблему. Поэтому представляется актуальным создание простого, дешёвого, портативного и автоматического специализированного прибора для регистрации роста микроорганизмов в жидких питательных средах для научных и прикладных исследований в области микробной экологии. При этом для культивирования микроорганизмов применяются стандартные 96-луночные культуральные полистероловые планшеты, широко применяемые для лабораторного культивирования микроорганизмов. Подобных приборов на сегодняшний день в мире не существует.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Цель данной опытно-конструкторской разработки – сконструировать и апробировать микропланшетный фотометра, созданный специально для изучения кинетики роста микроорганизмов в экологических исследованиях.</w:t>
      </w:r>
      <w:r>
        <w:rPr>
          <w:b/>
          <w:bCs/>
          <w:shd w:fill="FFFFFF" w:val="clear"/>
        </w:rPr>
        <w:t xml:space="preserve"> </w:t>
      </w:r>
      <w:r>
        <w:rPr>
          <w:bCs/>
          <w:shd w:fill="FFFFFF" w:val="clear"/>
        </w:rPr>
        <w:t>В задачи исследования входило</w:t>
      </w:r>
      <w:r>
        <w:rPr>
          <w:shd w:fill="FFFFFF" w:val="clear"/>
        </w:rPr>
        <w:t>: 1. Разработка принципиальной схемы прибора; 2. Конструирование опытного образца; 3. Создания программы  по управлению прибором 4. Проверка его работоспособности.</w:t>
      </w:r>
      <w:r>
        <w:rPr/>
        <w:t xml:space="preserve"> В результате работы предложена схема и сконструирован прототип </w:t>
      </w:r>
      <w:r>
        <w:rPr>
          <w:rFonts w:cs="Arial" w:ascii="Arial" w:hAnsi="Arial"/>
          <w:color w:val="222222"/>
          <w:shd w:fill="FFFFFF" w:val="clear"/>
          <w:lang w:bidi="he-IL"/>
        </w:rPr>
        <w:t>«‎</w:t>
      </w:r>
      <w:r>
        <w:rPr/>
        <w:t>Биофтометра</w:t>
      </w:r>
      <w:r>
        <w:rPr>
          <w:rFonts w:cs="Arial" w:ascii="Arial" w:hAnsi="Arial"/>
          <w:color w:val="222222"/>
          <w:shd w:fill="FFFFFF" w:val="clear"/>
          <w:lang w:bidi="he-IL"/>
        </w:rPr>
        <w:t>»‎</w:t>
      </w:r>
      <w:r>
        <w:rPr/>
        <w:t xml:space="preserve"> представляющий собой электросхему из фоторезисторов и светодиодов которыми управляет микрокомпьютер «Arduino nano» в твёрдом и непрозрачном корпусе, в который помещается культуральная планшета. Необходимы комплектующие:1. </w:t>
      </w:r>
      <w:r>
        <w:rPr>
          <w:shd w:fill="FFFFFF" w:val="clear"/>
        </w:rPr>
        <w:t>Микрокомпьютер «</w:t>
      </w:r>
      <w:r>
        <w:rPr>
          <w:shd w:fill="FFFFFF" w:val="clear"/>
          <w:lang w:val="en-US"/>
        </w:rPr>
        <w:t>Arduino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nano</w:t>
      </w:r>
      <w:r>
        <w:rPr>
          <w:shd w:fill="FFFFFF" w:val="clear"/>
        </w:rPr>
        <w:t xml:space="preserve">»; 2. Фоторезистор 3. Светодиоды (красные, длинна волны 680 нм); 4 резисторы разного сопротивления; 5. Подстроечный резистор; 6. </w:t>
      </w:r>
      <w:r>
        <w:rPr>
          <w:shd w:fill="FFFFFF" w:val="clear"/>
          <w:lang w:val="en-US"/>
        </w:rPr>
        <w:t>SD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card</w:t>
      </w:r>
      <w:r>
        <w:rPr>
          <w:shd w:fill="FFFFFF" w:val="clear"/>
        </w:rPr>
        <w:t xml:space="preserve"> модуль подключения к «</w:t>
      </w:r>
      <w:r>
        <w:rPr>
          <w:shd w:fill="FFFFFF" w:val="clear"/>
          <w:lang w:val="en-US"/>
        </w:rPr>
        <w:t>Arduino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nano</w:t>
      </w:r>
      <w:r>
        <w:rPr>
          <w:shd w:fill="FFFFFF" w:val="clear"/>
        </w:rPr>
        <w:t>»</w:t>
      </w:r>
    </w:p>
    <w:p>
      <w:pPr>
        <w:pStyle w:val="Normal"/>
        <w:jc w:val="both"/>
        <w:rPr/>
      </w:pPr>
      <w:r>
        <w:rPr>
          <w:shd w:fill="FFFFFF" w:val="clear"/>
        </w:rPr>
        <w:tab/>
        <w:t>На основании проведенных холостых</w:t>
      </w:r>
      <w:r>
        <w:rPr/>
        <w:t xml:space="preserve"> испытаний опытного образца-прототипа прибора микропланшетный «Биофотометр» подтверждены следующие его характеристики: компактность, дешевизна в производстве, простота в модернизации (в улучшении) прибора, лёгкость в использовании, портативность прибора и возможность автономной работы прибора.</w:t>
      </w:r>
    </w:p>
    <w:p>
      <w:pPr>
        <w:pStyle w:val="Normal"/>
        <w:jc w:val="both"/>
        <w:rPr/>
      </w:pPr>
      <w:r>
        <w:rPr/>
        <w:tab/>
        <w:t>Работа выполнена под руководством  А.А. Диордица заведующего ЦМИТ «БионикЛаб» Государственного Дарвиновского музея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eastAsia="Calibri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4:22:00Z</dcterms:created>
  <dc:creator>TECAN</dc:creator>
  <dc:description/>
  <dc:language>en-US</dc:language>
  <cp:lastModifiedBy>TECAN</cp:lastModifiedBy>
  <dcterms:modified xsi:type="dcterms:W3CDTF">2019-02-27T14:55:00Z</dcterms:modified>
  <cp:revision>4</cp:revision>
  <dc:subject/>
  <dc:title>Микропланшетный «Биофотометр» - новый прибор для  изучения кинетики роста микроорганизмов в экологических исследованиях</dc:title>
</cp:coreProperties>
</file>