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53535"/>
          <w:sz w:val="24"/>
          <w:szCs w:val="23"/>
          <w:lang w:eastAsia="ru-RU"/>
        </w:rPr>
        <w:t>Определение присутствия антигенов ряда видов микромицетов в почвенных экстрактах методом иммуноферментного анализ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353535"/>
          <w:sz w:val="24"/>
          <w:szCs w:val="23"/>
          <w:lang w:eastAsia="ru-RU"/>
        </w:rPr>
        <w:t>Шутова Анастасия Сергее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3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3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3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3"/>
          <w:lang w:eastAsia="ru-RU"/>
        </w:rPr>
        <w:t>E–mail: anastasya.shutova@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3"/>
          <w:lang w:val="en-US" w:eastAsia="ru-RU"/>
        </w:rPr>
        <w:t>lis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3"/>
          <w:lang w:eastAsia="ru-RU"/>
        </w:rPr>
        <w:t>.ru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3"/>
          <w:lang w:eastAsia="ru-RU"/>
        </w:rPr>
        <w:t>В настоящее время имунохимические методы анализа успешно применяются для анализа микотоксинов [2]. В то же время метод иммуноферментного анализа (ИФА</w:t>
      </w: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6"/>
          <w:szCs w:val="23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3"/>
          <w:lang w:eastAsia="ru-RU"/>
        </w:rPr>
        <w:t xml:space="preserve"> не получил широкого распространения в почвенной микробиологии по ряду причин, в том числе потому, что к качеству реагентов предъявляются высокие требования, а возможности увеличения чувствительности ограничиваются фоновым содержанием анализируемого соединения в почве. Но тем не менее использование ИФА как экспресс-метода позволит расширить возможности быстрого качественного выявления и даже, вероятно, количественной оценки присутствия ряда экологически значимых видов грибов в почве. Применение такого экспресс-метода может быть востребовано при биоконтроле присутствия видов грибов, патогенных для разных групп организмов – растений, животных, и, конечно, человека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3"/>
          <w:lang w:eastAsia="ru-RU"/>
        </w:rPr>
        <w:t>Целью нашего исследования было оценить возможность использования метода иммуноферментного анализа в качестве экспресс-метода определения присутствия в почвах ряда видов микромицетов, известных как условно патогенные для человека и растений. Нами были использованы два вида ИФА: двухсайтовый сэндвич-метод и конкурентный [1]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3"/>
          <w:lang w:eastAsia="ru-RU"/>
        </w:rPr>
        <w:t xml:space="preserve">В результате наших исследований было показано, что имеющиеся коммерческие тест-наборы ИФА определения ряда видов грибов производства ООО «ХЕМА» подходят для применения в почвенных условиях. Необходимо только дополнить базу штаммами видов, выделенных из почв. Также выяснено, что для получения достоверного ответа о присутствии видов грибов перед анализом надо инкубировать увлажненную почву в течение минимум 2 суток. Причем, количество антигенов, детектируемое конкурентным методом, было выше, чем двухсайтовым сэндвич-методом, что может объясняться меньшей специфичностью конкурентного метода. Способы хранения (замораживание и высушивание) образцов значительно не влияют на количество присутствующих в образце антигенов видов. Высушивание менее желательно, так как может искажать количественную оценку. Среди протестированных видов с использованием тест-систем ИФА лучше всего определялись грибы рода Fusarium. Наборы для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353535"/>
          <w:sz w:val="24"/>
          <w:szCs w:val="23"/>
          <w:lang w:val="en-US" w:eastAsia="ru-RU"/>
        </w:rPr>
        <w:t>Aspergillus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353535"/>
          <w:sz w:val="24"/>
          <w:szCs w:val="23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353535"/>
          <w:sz w:val="24"/>
          <w:szCs w:val="23"/>
          <w:lang w:val="en-US" w:eastAsia="ru-RU"/>
        </w:rPr>
        <w:t>fumigatus</w:t>
      </w: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3"/>
          <w:lang w:eastAsia="ru-RU"/>
        </w:rPr>
        <w:t xml:space="preserve"> также хорошо определяют его наличие в модельном эксперименте при различных вариантах постанов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53535"/>
          <w:sz w:val="24"/>
          <w:szCs w:val="23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3"/>
          <w:lang w:eastAsia="ru-RU"/>
        </w:rPr>
        <w:t>Теория и практика иммуноферментного анализа./А. М. Егоров, А.П. Осипов, Б.Б. Дзантиев, Е.М. Гаврилова. – М.: Высш. шк., 1991. – 28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3"/>
          <w:lang w:eastAsia="ru-RU"/>
        </w:rPr>
        <w:t>Урусов А.Е., Жердев А.В., Дзантиев Б.Б. Иммунохимические методы анализа микотоксинов (обзор) // Прикладная биохимия и микробиология. 2010. Т. 46, № 3. С. 276-2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1:00Z</dcterms:created>
  <dc:creator>Анастасия Шутова</dc:creator>
  <dc:description/>
  <dc:language>en-US</dc:language>
  <cp:lastModifiedBy>Пользователь Windows</cp:lastModifiedBy>
  <dcterms:modified xsi:type="dcterms:W3CDTF">2019-02-28T17:01:00Z</dcterms:modified>
  <cp:revision>2</cp:revision>
  <dc:subject/>
  <dc:title/>
</cp:coreProperties>
</file>