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чва – это своеобразная модель агломерации с уникальной природной архитектурой, создаваемая совокупностью мега- (&gt;2 мм), макро- (2-0.25 мм) и микроагрегатов (&lt;0.25 мм), пронизанных системой разноразмерных пор. Агрегаты отличаются по величине удельной поверхности, сорбционно-десорбционной способности, объему порового пространства, соотношению макро-, мезо-, микро- и ультрамикропор, содержанию и качеству органического вещества. Поступление свежего органического материала – непременное условие образования агрегатов, поддержания уровня биогенности почвы, сохранения и воспроизводства почвенного органического вещества, увеличения в его составе доли потенциально-минерализуемых компонентов. Цель работы – исследование динамики разложения растительных остатков в почве в зависимости от размера структурно-агрегатных отдельностей серой лесной почвы. </w:t>
      </w:r>
    </w:p>
    <w:p>
      <w:pPr>
        <w:pStyle w:val="Normal"/>
        <w:jc w:val="both"/>
        <w:rPr/>
      </w:pPr>
      <w:r>
        <w:rPr>
          <w:sz w:val="28"/>
          <w:szCs w:val="28"/>
        </w:rPr>
        <w:t>В лабораторном опыте путем количественного учета продуцируемого С-СО2 определяли полноту разложения разных растительных остатков (листья осины, мелкие ветви и тонкие корни деревьев, надземная масса и корни клевера, солома и корни ячменя). Образцы компостировали при постоянных условиях температуры и влажности со структурными отдельностями разного размера (10-5, 5-2, 2-0.25, &lt;0.25 мм), выделенными сухим просеиванием серой лесной почвы. За 276 суток инкубации минерализовалось от 20 до 73% Сорг, содержащегося в исследуемых органических материалах.  Размеры минерализации уменьшались в следующей последовательности: корни клевера &gt; надземная масса клевера &gt; солома ячменя &gt; листья осины &gt; корни ячменя &gt; мелкие ветви деревьев &gt; тонкие корн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следования стал факт разной подверженности растительных остатков разложению в зависимости от размера структурных отдельностей почвы. Разложение растительных остатков с широким отношением C:N (листья осины, мелкие ветви и тонкие корни деревьев, солома и корни ячменя) увеличивалось по мере уменьшения размера структурных отдельностей почвы в 1.1-1.5 раза, тогда как разложение листьев и корней клевера с узким отношением C:N не зависело от размера агрегатов. Можно предположить, что влияние размера почвенных частиц на разложение растительных остатков проявляется из-за увеличения доступности микроорганизмам-деструкторам почвенного азота, недостаток которого ощущается при освоении субстратов с широким C:N отношением.  Для обогащенных азотом остатков клевера фактор доступности почвен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ыл не лимитирующим и влияние размера структурных отдельностей не проявлялось. Эта гипотеза подтверждается сужением отношения C:N в частицах почвы &lt; 0.25 мм в отличии от отдельностей 10-5 мм, наличием достоверной отрицательной корреляции C:N фракции почвы с минерализацией слаборазлагаемых растительных остатков (r= –0.448, P=0.047) и отсутствием таковой для сильноразлагаемых остатков клевера. Полученные результаты позволяют детализировать представления о преобразовании органических остатков в почвенное органическое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выполнено при поддержке РФФИ, проект № 17-04-007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0:00Z</dcterms:created>
  <dc:creator>user</dc:creator>
  <dc:description/>
  <dc:language>en-US</dc:language>
  <cp:lastModifiedBy>LenovoYoga500</cp:lastModifiedBy>
  <dcterms:modified xsi:type="dcterms:W3CDTF">2019-03-01T15:00:00Z</dcterms:modified>
  <cp:revision>2</cp:revision>
  <dc:subject/>
  <dc:title/>
</cp:coreProperties>
</file>