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кариотного сообщества при повышенном содержании хлоридов и нитратов в почв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сова Анастасия Павл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Style15"/>
        <w:shd w:fill="FFFFFF" w:val="clear"/>
        <w:spacing w:before="0" w:after="240"/>
        <w:jc w:val="center"/>
        <w:rPr>
          <w:color w:val="353535"/>
        </w:rPr>
      </w:pPr>
      <w:r>
        <w:rPr>
          <w:rStyle w:val="Emphasis"/>
          <w:color w:val="353535"/>
        </w:rPr>
        <w:t>Московский государственный университет имени М.В.Ломоносова, </w:t>
      </w:r>
    </w:p>
    <w:p>
      <w:pPr>
        <w:pStyle w:val="Style15"/>
        <w:shd w:fill="FFFFFF" w:val="clear"/>
        <w:spacing w:before="0" w:after="240"/>
        <w:jc w:val="center"/>
        <w:rPr>
          <w:color w:val="353535"/>
        </w:rPr>
      </w:pPr>
      <w:r>
        <w:rPr>
          <w:rStyle w:val="Emphasis"/>
          <w:color w:val="353535"/>
        </w:rPr>
        <w:t>Факультет почвоведения, Москва, Россия</w:t>
      </w:r>
    </w:p>
    <w:p>
      <w:pPr>
        <w:pStyle w:val="Style15"/>
        <w:shd w:fill="FFFFFF" w:val="clear"/>
        <w:spacing w:before="0" w:after="240"/>
        <w:jc w:val="center"/>
        <w:rPr>
          <w:color w:val="0563C1"/>
          <w:u w:val="single"/>
        </w:rPr>
      </w:pPr>
      <w:r>
        <w:rPr>
          <w:rStyle w:val="Emphasis"/>
          <w:color w:val="353535"/>
        </w:rPr>
        <w:t>E–mai</w:t>
      </w:r>
      <w:r>
        <w:rPr>
          <w:rStyle w:val="Emphasis"/>
        </w:rPr>
        <w:t>l</w:t>
      </w:r>
      <w:r>
        <w:rPr>
          <w:rStyle w:val="Emphasis"/>
          <w:i w:val="false"/>
        </w:rPr>
        <w:t>:</w:t>
      </w:r>
      <w:r>
        <w:rPr>
          <w:rStyle w:val="InternetLink"/>
          <w:i/>
          <w:color w:val="000000"/>
          <w:u w:val="none"/>
        </w:rPr>
        <w:t xml:space="preserve">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anastasya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nast</w:t>
        </w:r>
        <w:r>
          <w:rPr>
            <w:rStyle w:val="InternetLink"/>
            <w:i/>
            <w:color w:val="000000"/>
            <w:u w:val="none"/>
          </w:rPr>
          <w:t>-</w:t>
        </w:r>
        <w:r>
          <w:rPr>
            <w:rStyle w:val="InternetLink"/>
            <w:i/>
            <w:color w:val="000000"/>
            <w:u w:val="none"/>
            <w:lang w:val="en-US"/>
          </w:rPr>
          <w:t>vlasova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yandex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активно исследуется вопрос о совместном действии основных форм удобрений на биологическую активность систем. Так, был обнаружен интересный эффект: внесение хлорида калия совместно с азотно-фосфорным удобрением в почву сопровождается снижением поступления в растения азота и фосфора. Также наблюдается снижение активности биологических почвенных процессов, связанных с углеродным и азотным цикл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ю работы являлась оценка структуры прокариотного сообщества чернозема обыкновенного при повышенном содержании хлоридов (5,20 мг/100г) и нитратов (4,30 мг/100г) в почве. Объектами исследования являлись образцы почв чернозема обыкновенного из Каменной степи, на котором проводился вегетационный опыт по выращиванию ячменя со внесением минеральных удобрений: нитрата аммония и двойного суперфосфата в одном варианте, нитрата аммония, двойного суперфосфата и хлорида калия в другом.</w:t>
      </w:r>
    </w:p>
    <w:p>
      <w:pPr>
        <w:pStyle w:val="Normal"/>
        <w:tabs>
          <w:tab w:val="clear" w:pos="708"/>
          <w:tab w:val="left" w:pos="647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качестве показателей изменения активности и численности прокариот в почве при внесении минеральных удобрений использовались: активность эмиссии диоксида углерода из почв, измеряемая газово-хроматографическим методом; численность бактерий и длины мицелия актиномицетов люминесцентно-микроскопическим методом; состав метаболически активного прокариотного сообщества методом FISH [1]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было выявлено, что применение хлорида калия в качестве удобрения подавляет микробиологическое дыхание. Также установлено снижение численности и биомассы метаболически активного прокариотного комплекса чернозема обыкновенного при добавлении нитрат и хлоридсодержащих минеральных удобрений. Зафиксировано изменение структуры метаболически активного бактериального и архейного комплекса в образцах чернозема при внесении удобрений по сравнению с контролем. Все компоненты метаболически активного прокариотного комплекса, за исключением немногих филумов, сокращали свою численность и биомассу в вариантах с рассматриваемыми удобрениями. Среди представителей домена Bacteria представители всех рассматриваемых филогенетических групп, кроме </w:t>
      </w:r>
      <w:r>
        <w:rPr>
          <w:rFonts w:cs="Times New Roman" w:ascii="Times New Roman" w:hAnsi="Times New Roman"/>
          <w:i/>
          <w:sz w:val="24"/>
          <w:szCs w:val="24"/>
        </w:rPr>
        <w:t>Firmicute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Verrucomicrobia</w:t>
      </w:r>
      <w:r>
        <w:rPr>
          <w:rFonts w:cs="Times New Roman" w:ascii="Times New Roman" w:hAnsi="Times New Roman"/>
          <w:sz w:val="24"/>
          <w:szCs w:val="24"/>
        </w:rPr>
        <w:t xml:space="preserve"> оказались чувствительными к рассматриваемым видам удобрений. Представители филогенетической группы </w:t>
      </w:r>
      <w:r>
        <w:rPr>
          <w:rFonts w:cs="Times New Roman" w:ascii="Times New Roman" w:hAnsi="Times New Roman"/>
          <w:i/>
          <w:sz w:val="24"/>
          <w:szCs w:val="24"/>
        </w:rPr>
        <w:t>Bacteroidetes</w:t>
      </w:r>
      <w:r>
        <w:rPr>
          <w:rFonts w:cs="Times New Roman" w:ascii="Times New Roman" w:hAnsi="Times New Roman"/>
          <w:sz w:val="24"/>
          <w:szCs w:val="24"/>
        </w:rPr>
        <w:t xml:space="preserve"> оказались чувствительными к ионам хлора и устойчивыми к нитрат-ионам. Для домена Archaea представители филума </w:t>
      </w:r>
      <w:r>
        <w:rPr>
          <w:rFonts w:cs="Times New Roman" w:ascii="Times New Roman" w:hAnsi="Times New Roman"/>
          <w:i/>
          <w:sz w:val="24"/>
          <w:szCs w:val="24"/>
        </w:rPr>
        <w:t>Thaumarchaeota</w:t>
      </w:r>
      <w:r>
        <w:rPr>
          <w:rFonts w:cs="Times New Roman" w:ascii="Times New Roman" w:hAnsi="Times New Roman"/>
          <w:sz w:val="24"/>
          <w:szCs w:val="24"/>
        </w:rPr>
        <w:t xml:space="preserve"> выявляются как наиболее чувствительные к нитрат- и хлоридсодержащим удобрения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>1. Манучарова Н.А. Идентификация метаболически активных клеток прокариот в почвах с применением молекулярно-биологического флюоресцентномикроскопического метода анализа fluorescence in situ hybridization (FISH): учебное пособие. – М. Издательство МГУ, 2008. -24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ya.nast-vlas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22:00Z</dcterms:created>
  <dc:creator>Анастасия Власова</dc:creator>
  <dc:description/>
  <cp:keywords/>
  <dc:language>en-US</dc:language>
  <cp:lastModifiedBy>Анастасия Власова</cp:lastModifiedBy>
  <dcterms:modified xsi:type="dcterms:W3CDTF">2019-02-24T14:26:00Z</dcterms:modified>
  <cp:revision>3</cp:revision>
  <dc:subject/>
  <dc:title/>
</cp:coreProperties>
</file>