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деструктивного потенциала нефтеокисляющего шт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Rhodococcus erythropolis 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левина А.В., Земскова О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ка 2 курса магистратуры, студентка 4 курса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государственный аграрный университет – МСХА имени К.А. Тимирязева, факультет почвоведения агрохимии и экологии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 annie.pelevina@yandex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аждым годом все больше внимания уделяется проблемам загрязнения окружающей среды. Нефть и нефтепродукты — наиболее распространенные загрязнители, вызывающие значительные неблагоприятные и труднообратимые изменения в почвенных экосистемах. В связи с этим  увеличивается  число  местообитаний, в которых организмы находятся в экстремальных условиях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иотопах с повышенным содержанием  минеральных  солей  или нефтяным загрязнением доминирующее положение занимают  актинобактерии  рода  </w:t>
      </w:r>
      <w:r>
        <w:rPr>
          <w:rFonts w:cs="Times New Roman" w:ascii="Times New Roman" w:hAnsi="Times New Roman"/>
          <w:i/>
          <w:sz w:val="24"/>
          <w:szCs w:val="24"/>
        </w:rPr>
        <w:t>Rhodococcus</w:t>
      </w:r>
      <w:r>
        <w:rPr>
          <w:rFonts w:cs="Times New Roman" w:ascii="Times New Roman" w:hAnsi="Times New Roman"/>
          <w:sz w:val="24"/>
          <w:szCs w:val="24"/>
        </w:rPr>
        <w:t>, способные  к  деградации широкого  спектра  соединении и,  продукции  ценных  метаболитов [1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чистки нефтезагрязненных почв в настоящее время существуют различные биопрепараты на основе микроорганизмов-нефтедеструктов [2-4]. В составе этих препаратов содержатся в том числе и представители рода  </w:t>
      </w:r>
      <w:r>
        <w:rPr>
          <w:rFonts w:cs="Times New Roman" w:ascii="Times New Roman" w:hAnsi="Times New Roman"/>
          <w:i/>
          <w:sz w:val="24"/>
          <w:szCs w:val="24"/>
        </w:rPr>
        <w:t>Rhodococcus</w:t>
      </w:r>
      <w:r>
        <w:rPr>
          <w:rFonts w:cs="Times New Roman" w:ascii="Times New Roman" w:hAnsi="Times New Roman"/>
          <w:sz w:val="24"/>
          <w:szCs w:val="24"/>
        </w:rPr>
        <w:t>, тем не менее поиск наиболее эффективных углеводород-окисляющих штаммов, работающих в широких диапазонах рН, температур, концентраций солей, является актуальны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го исследования является оценка деструктивного потенциала нефтеокисляющего штамма </w:t>
      </w:r>
      <w:r>
        <w:rPr>
          <w:rFonts w:cs="Times New Roman" w:ascii="Times New Roman" w:hAnsi="Times New Roman"/>
          <w:i/>
          <w:sz w:val="24"/>
          <w:szCs w:val="24"/>
        </w:rPr>
        <w:t>Rhodococcus erythropoli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следования было установлено, что изучаемый штамм способен расти в широких диапазонах рН, концентрации солей и температуры (таблица 1), а также использовать ряд различных субстрат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тервалы значений, в которых наблюдался рост культуры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6"/>
      </w:tblGrid>
      <w:tr>
        <w:trPr>
          <w:trHeight w:val="339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ература, °С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Н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нцентрация солей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</w:tr>
      <w:tr>
        <w:trPr>
          <w:trHeight w:val="372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…37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23…10,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…10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способности исследуемого штамма к биодеструкции нефти, установили, что штамм способен использовать углеводороды нефти в широком диапазоне температур, однако наибольшую активность он проявил при 10°C, что дает основание отнести его к группе психроактивных организмов [5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дельном опыте с почвой, штамм также показал хорошую деструктивную способность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вшина И. Б., Каменских Т. Н., Анохин Б. А. Адаптационные механизмы выживания алканотрофных родококков, реализованные в неблагоприятных условиях среды //Вестник Пермского университета. Серия: Биология. – 2007. – №. 5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уликова И.Ю. Биопрепарат на основе углеводородокисляющего штамма Phyllobacterium myrsinacearum DKS-1 для восстановления нефтезагрязненных морских акваторий // Вода: химия и экология. — 2011. — No 7. — С. 59—64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лова Н.А., Рогозина Е.А., Свечина Р.М. Биопрепарат для очистки почвы и воды от нефти и нефтепродуктов // Патент РФ 2428469, C 12 N 1/20 (2006.01), C 02 F 3/34 (2006.01), C 09 K 3/32 (2006.01), B 09 C 1/10 (2006.01). 2010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т. Российская Федерация 2384616. Консорциум штаммов микроорганизмов для очистки окружающей среды от углеводородов / Самсонов Р. О., Акопова Г. С., Козлов С. И., Листов Е. Л.; опубл.23.03.2010, Бюл. № 8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Morita R. Y. et al. Salinity and temperature interactions and their relationship to the microbiology of the estuarine environment. – 197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00:00Z</dcterms:created>
  <dc:creator>Пользователь</dc:creator>
  <dc:description/>
  <dc:language>en-US</dc:language>
  <cp:lastModifiedBy>Admin</cp:lastModifiedBy>
  <dcterms:modified xsi:type="dcterms:W3CDTF">2019-03-01T10:00:00Z</dcterms:modified>
  <cp:revision>2</cp:revision>
  <dc:subject/>
  <dc:title/>
</cp:coreProperties>
</file>