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507864879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учение влияния фумигации на фитопатогенные гриб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" w:name="_Hlk507864879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Скачкова Александра Дмитри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тудентка 2 курса магист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оссийский государственный аграрный университет – МСХА имени К.А. Тимирязева, факультет почвоведения, агрохимии и экологи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.skachkova@li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мигацией принято называть метод борьбы с вредителями веществом, находящимся в газообразном состоянии [1-3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ззараживание почвы существенно снижает численность вредных организмов: фитопатогенных грибов, насекомых, нематод, и тем самым повышает урожайность сельскохозяйственных культур [4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ти все фумиганты относятся к 1 классу опасности. Фумигация используется не только для борьбы с вредителями и патогенами, обитающими в почве, но и с амбарными (например, складские помещения, судна) [2;4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в мире ведутся споры о положительных и отрицательных чертах этого метод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известных на сегодняшний день фумигантов (препараты на основе фосфина, бромистый метил) нет веществ, отвечающих требованиям безопасности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ее время в Германии популярность набирает новый фумигант – ДЩК (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-динитрил щавелевой кислоты. Он обладает хорошими физическими и химическими свойствами и подходит для борьбы с вредителям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работа посвящена изучению влияния фумиганта ДЩК на фитопатогенные организмы на примере следующих микромицетов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Fusarium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oxysporum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lternari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lternat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ipolari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orokinian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otryti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inere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и грибы относятся к отдел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uteromycot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едставители этого отдела встречаются практически во всех экологических группа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пыте фумигант использовался в следующих концентрациях: 5, 10, 15, 25, 50 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качестве контроля – варианты без обработк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ыт состоял из двух серий: 1) обработка мицелиев, 2) обработка структур бесполого размножения (конидий). Чистые культуры проращивали на овсяной искусственной питательной среде (ОИПС) в течении трех суток перед обработкой. Учитывали внешние изменения мицелия грибов, а так же способность к спорообразованию. Для обработки конидий использовали минимальную среду («голодный» агар). Учитывали внешние изменения конидий, длину прорастания и мощность гиф. Фумигация проводилась на кафедре микробиологии и иммунологии РГАУ-МСХА им. К. А. Тимирязева представителем фирмы производителя ООО «Агроконсалт». Статистическая обработка данных проводилась в програм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RA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сследования было установлено, что препарат ДЩК обладает фунгицидным действием на испытанные фитопатогенные грибы. Выявлена закономерность, что с повышением концентрации препарата, эффективность снижаетс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йен Ян Г.О., Десмарчельер Фрэнсис Джеймс Майкл, Йонглин Рен: Дициановые фумиганты и способ фумигации с использованием дициана/20.12.200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, М.И. Основы карантинного обеззараживания: монография. / Маслов М.И.  Магомедов У.Ш., Мордкович Я.Б. – Воронеж: Научная книга, 2007. – 19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ягинцев, Д. Г. Почва и микроорганизмы/ Д. Г. Звягинцев. М.: Изд- во МГУ, 1987. – 256 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нченко, В. А. Химическая защита растений: средства, технология и экологическая безопасность/В. А. Зинченко М.: «КолосС», 2012. – 127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kachkova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4:17:00Z</dcterms:created>
  <dc:creator>Aleksandra</dc:creator>
  <dc:description/>
  <cp:keywords/>
  <dc:language>en-US</dc:language>
  <cp:lastModifiedBy>Александра Скачкова</cp:lastModifiedBy>
  <dcterms:modified xsi:type="dcterms:W3CDTF">2019-02-23T14:17:00Z</dcterms:modified>
  <cp:revision>2</cp:revision>
  <dc:subject/>
  <dc:title/>
</cp:coreProperties>
</file>