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Оценка биологической активности почвы под воздействием нагревающего и иссушающего эффекта факела попутного г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дарева Дарья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физико-химических и биологических проблем почвоведения РАН, Пущино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–mail:</w:t>
      </w:r>
      <w:r>
        <w:rPr>
          <w:rFonts w:cs="Times New Roman" w:ascii="Times New Roman" w:hAnsi="Times New Roman"/>
          <w:i/>
          <w:sz w:val="24"/>
          <w:lang w:val="en-US"/>
        </w:rPr>
        <w:t>darya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dudarev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обальные изменения климата проявляются на региональном уровне в виде достаточно резких изменений абиотических факторов ‒ температуры и количества осадков. Для изучения воздействия такого абиотического стресса в качестве модельных могут выступать экосистемы вблизи действующих факелов попутного газа. В мониторинговом эксперименте изучено воздействие абиотического стресса на активность микробного сообщества подзолистых почв под сосня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окрестностях г. Покачи на территории Покачевского лесничества (ХМАО-Югра) в 2000 году была заложена пробная площадь в сосняке лишайниковом, произрастающем в сухих дренированных условиях. Пробная площадь была разделена на 7 секций. Ширина каждой секции составила 10 м, а длина – 40 - 60 м. На расстоянии 70 м от внешней границы ближайшей к факелу секции I находится действующий факел попутного газа. Объектом исследования был подзол иллювиально-железистый, отобранный с глубины 1 - 3 см в секциях I, III и V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обнаружено снижение активности в почвах трех ферментов (b-глюкозидаза, фосфатаза, лейцинаминопептидаза) и усиление абиотического стресса по мере приближения к факелу,  в значительной мере - в связи с уменьшением содержания водорастворимых форм С, N и P в почвах и их содержания в микробной биомассе. Максимальная активность хитиназы вблизи факела была, вероятно, связана со сдвигом в структуре почвенного микробного сообщества в пользу микромицетов. Почва при максимальном воздействии факела показала минимальные значения как для базального дыхания, так и для почвенной микробной биомассы. В целом выявлено угнетающее воздействие факела на биологическую активность почвы по большинству тестируемых показателей (кроме активности хитиназы), что позволяет прогнозировать тренды в активности на уровне экосистем при ожидаемых климатически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ФФИ (грант № 17-04-01933-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2:00Z</dcterms:created>
  <dc:creator>Darya</dc:creator>
  <dc:description/>
  <cp:keywords/>
  <dc:language>en-US</dc:language>
  <cp:lastModifiedBy>Darya</cp:lastModifiedBy>
  <dcterms:modified xsi:type="dcterms:W3CDTF">2019-02-26T06:29:00Z</dcterms:modified>
  <cp:revision>3</cp:revision>
  <dc:subject/>
  <dc:title/>
</cp:coreProperties>
</file>